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чимся играть в шашки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>Вы познакомились с линиями на доске. А как же сами шашки? Как их расставлять, как ими ходить, как рубить шашки соперника? В каждой игре существуют правила, шашки – не исключение. Чтобы хорошо научиться играть в шашки, в первую очередь нужно досконально изучить их правила.</w:t>
      </w:r>
    </w:p>
    <w:p>
      <w:pPr>
        <w:pStyle w:val="Normal"/>
        <w:ind w:firstLine="708"/>
        <w:jc w:val="both"/>
        <w:rPr/>
      </w:pPr>
      <w:r>
        <w:rPr/>
        <w:t xml:space="preserve">Напоминаю, что мы будем рассматривать примеры на диаграммах со стороны играющих белыми, как это делается во всех печатных изданиях. В первой диаграмме я представила такой вид доски, где подписаны стороны игроков, далее они будут опущены. </w:t>
      </w:r>
    </w:p>
    <w:p>
      <w:pPr>
        <w:pStyle w:val="Normal"/>
        <w:jc w:val="both"/>
        <w:rPr/>
      </w:pPr>
      <w:r>
        <w:rPr/>
        <w:tab/>
        <w:t xml:space="preserve">На диаграмме 1 – начальное расположение шашек. В распоряжении каждого соперника в начале игры </w:t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12 </w:t>
      </w:r>
      <w:r>
        <w:rPr/>
        <w:t>фигур</w:t>
      </w:r>
      <w:r>
        <w:rPr>
          <w:b/>
        </w:rPr>
        <w:t>-шашек</w:t>
      </w:r>
      <w:r>
        <w:rPr/>
        <w:t xml:space="preserve">. Располагаются они на черных полях на 3-х ближайших к игроку горизонталях. </w:t>
      </w:r>
      <w:r>
        <w:rPr>
          <w:b/>
        </w:rPr>
        <w:t>Белые</w:t>
      </w:r>
      <w:r>
        <w:rPr/>
        <w:t xml:space="preserve"> занимают </w:t>
      </w:r>
      <w:r>
        <w:rPr>
          <w:b/>
        </w:rPr>
        <w:t xml:space="preserve"> горизонтали 1, 2, 3</w:t>
      </w:r>
      <w:r>
        <w:rPr/>
        <w:t xml:space="preserve">, </w:t>
      </w:r>
      <w:r>
        <w:rPr>
          <w:b/>
        </w:rPr>
        <w:t>черные – 6, 7, 8</w:t>
      </w:r>
      <w:r>
        <w:rPr/>
        <w:t>. В начале игры все шашки – простые.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2700</wp:posOffset>
                </wp:positionV>
                <wp:extent cx="1457325" cy="216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Играющий черн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16"/>
                                      <w:szCs w:val="16"/>
                                    </w:rPr>
                                    <w:t>Играющий бел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70.45pt;mso-wrap-distance-left:0pt;mso-wrap-distance-right:9pt;mso-wrap-distance-top:0pt;mso-wrap-distance-bottom:0pt;margin-top: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4" w:space="0" w:color="000000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6"/>
                                <w:szCs w:val="16"/>
                                <w:lang w:val="en-US" w:eastAsia="en-US"/>
                              </w:rPr>
                              <w:t>Играющий черными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  <w:t>Играющий белыми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Как же играют в шашки? </w:t>
      </w:r>
    </w:p>
    <w:p>
      <w:pPr>
        <w:pStyle w:val="Normal"/>
        <w:ind w:firstLine="708"/>
        <w:jc w:val="both"/>
        <w:rPr/>
      </w:pPr>
      <w:r>
        <w:rPr/>
        <w:t xml:space="preserve">Первыми начинают белые и делают один ход. Затем ход делают черные. </w:t>
      </w:r>
      <w:r>
        <w:rPr>
          <w:b/>
        </w:rPr>
        <w:t xml:space="preserve">Ход пропускать нельзя! </w:t>
      </w:r>
    </w:p>
    <w:p>
      <w:pPr>
        <w:pStyle w:val="Normal"/>
        <w:jc w:val="both"/>
        <w:rPr/>
      </w:pPr>
      <w:r>
        <w:rPr/>
        <w:tab/>
        <w:t xml:space="preserve">А что такое ход и как он выполняется? </w:t>
      </w:r>
      <w:r>
        <w:rPr>
          <w:b/>
        </w:rPr>
        <w:t xml:space="preserve">Передвижение </w:t>
      </w:r>
      <w:r>
        <w:rPr/>
        <w:t xml:space="preserve">шашки по доске называется </w:t>
      </w:r>
      <w:r>
        <w:rPr>
          <w:b/>
        </w:rPr>
        <w:t>ходом</w:t>
      </w:r>
      <w:r>
        <w:rPr/>
        <w:t>.</w:t>
        <w:tab/>
      </w:r>
    </w:p>
    <w:p>
      <w:pPr>
        <w:pStyle w:val="Normal"/>
        <w:ind w:left="2832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32" w:firstLine="708"/>
        <w:jc w:val="both"/>
        <w:rPr/>
      </w:pPr>
      <w:r>
        <w:rPr>
          <w:b/>
          <w:i/>
          <w:u w:val="single"/>
        </w:rPr>
        <w:t>Правило:</w:t>
      </w:r>
      <w:r>
        <w:rPr>
          <w:i/>
        </w:rPr>
        <w:t xml:space="preserve"> </w:t>
      </w:r>
      <w:r>
        <w:rPr>
          <w:b/>
          <w:i/>
        </w:rPr>
        <w:t>Шашка (простая) ходит по диагонали только вперед на одно поле, если оно не занято другой шашкой. Ходить назад шашками запрещено!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смотрите на диаграмму 2. Красными стрелочками отмечены возможные ходы белых шашек, синей – черных шашек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175</wp:posOffset>
                </wp:positionH>
                <wp:positionV relativeFrom="paragraph">
                  <wp:posOffset>31750</wp:posOffset>
                </wp:positionV>
                <wp:extent cx="1457325" cy="3734435"/>
                <wp:effectExtent l="0" t="0" r="0" b="0"/>
                <wp:wrapSquare wrapText="bothSides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114935" t="0" r="114935" b="0"/>
                                        <wp:docPr id="5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33200" cy="133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ff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350" cy="133350"/>
                                        <wp:effectExtent l="114935" t="0" r="114935" b="0"/>
                                        <wp:docPr id="5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3200" cy="133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ff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114935" t="0" r="114935" b="0"/>
                                        <wp:docPr id="5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133200" cy="133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114935" t="0" r="114935" b="0"/>
                                        <wp:docPr id="5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133200" cy="133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114935" t="0" r="114935" b="0"/>
                                        <wp:docPr id="5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133200" cy="133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94.05pt;mso-wrap-distance-left:0pt;mso-wrap-distance-right:9pt;mso-wrap-distance-top:0pt;mso-wrap-distance-bottom:0pt;margin-top:2.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2.7pt,11.4pt" to="13.15pt,21.85pt" stroked="t" o:allowincell="t" style="position:absolute;flip:x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  <w:pict>
                                <v:line id="shape_0" from="2.25pt,37.2pt" to="12.7pt,47.65pt" stroked="t" o:allowincell="t" style="position:absolute;flip:x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pict>
                                <v:line id="shape_0" from="9.9pt,36.3pt" to="20.35pt,46.75pt" stroked="t" o:allowincell="t" style="position:absolute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4.35pt,45.3pt" to="14.8pt,55.75pt" stroked="t" o:allowincell="t" style="position:absolute;flip:x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4.65pt,71.1pt" to="15.1pt,81.55pt" stroked="t" o:allowincell="t" style="position:absolute;flip:x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9.3pt,70.2pt" to="19.75pt,80.6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7">
                <wp:simplePos x="0" y="0"/>
                <wp:positionH relativeFrom="column">
                  <wp:posOffset>34290</wp:posOffset>
                </wp:positionH>
                <wp:positionV relativeFrom="paragraph">
                  <wp:posOffset>144780</wp:posOffset>
                </wp:positionV>
                <wp:extent cx="133350" cy="133350"/>
                <wp:effectExtent l="0" t="381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1.4pt" to="13.15pt,21.85pt" stroked="t" o:allowincell="t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Белая шашка стоит на поле 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>2</w:t>
      </w:r>
      <w:r>
        <w:rPr/>
        <w:t>. У белых 2 возможных хода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3, </w:t>
      </w:r>
      <w:r>
        <w:rPr>
          <w:rFonts w:cs="Comic Sans MS" w:ascii="Comic Sans MS" w:hAnsi="Comic Sans MS"/>
          <w:sz w:val="28"/>
          <w:szCs w:val="28"/>
          <w:lang w:val="en-US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3.  </w:t>
      </w:r>
      <w:r>
        <w:rPr/>
        <w:t xml:space="preserve">Они могут выбирать. Теперь посмотрите на белую шашку </w:t>
      </w:r>
      <w:r>
        <w:rPr>
          <w:rFonts w:cs="Comic Sans MS" w:ascii="Comic Sans MS" w:hAnsi="Comic Sans MS"/>
          <w:sz w:val="28"/>
          <w:szCs w:val="28"/>
          <w:lang w:val="en-US"/>
        </w:rPr>
        <w:t>h</w:t>
      </w:r>
      <w:r>
        <w:rPr>
          <w:rFonts w:cs="Comic Sans MS" w:ascii="Comic Sans MS" w:hAnsi="Comic Sans MS"/>
          <w:sz w:val="28"/>
          <w:szCs w:val="28"/>
        </w:rPr>
        <w:t xml:space="preserve">4. </w:t>
      </w:r>
      <w:r>
        <w:rPr/>
        <w:t>Она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/>
        <w:t>бортовая и у нее только один ход –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g</w:t>
      </w:r>
      <w:r>
        <w:rPr>
          <w:rFonts w:cs="Comic Sans MS" w:ascii="Comic Sans MS" w:hAnsi="Comic Sans MS"/>
          <w:sz w:val="28"/>
          <w:szCs w:val="28"/>
        </w:rPr>
        <w:t>5.</w:t>
      </w:r>
    </w:p>
    <w:p>
      <w:pPr>
        <w:pStyle w:val="Normal"/>
        <w:ind w:firstLine="708"/>
        <w:jc w:val="both"/>
        <w:rPr/>
      </w:pPr>
      <w:r>
        <w:rPr/>
        <w:t xml:space="preserve">Черная шашка </w:t>
      </w:r>
      <w:r>
        <w:rPr>
          <w:rFonts w:cs="Comic Sans MS" w:ascii="Comic Sans MS" w:hAnsi="Comic Sans MS"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sz w:val="28"/>
          <w:szCs w:val="28"/>
        </w:rPr>
        <w:t xml:space="preserve">6 </w:t>
      </w:r>
      <w:r>
        <w:rPr/>
        <w:t>имеет 2 возможности – сходить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>5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>или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с5. </w:t>
      </w:r>
      <w:r>
        <w:rPr/>
        <w:t>А у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/>
        <w:t xml:space="preserve">черной бортовой </w:t>
      </w:r>
      <w:r>
        <w:rPr>
          <w:rFonts w:cs="Comic Sans MS" w:ascii="Comic Sans MS" w:hAnsi="Comic Sans MS"/>
          <w:sz w:val="28"/>
          <w:szCs w:val="28"/>
          <w:lang w:val="en-US"/>
        </w:rPr>
        <w:t>h</w:t>
      </w:r>
      <w:r>
        <w:rPr>
          <w:rFonts w:cs="Comic Sans MS" w:ascii="Comic Sans MS" w:hAnsi="Comic Sans MS"/>
          <w:sz w:val="28"/>
          <w:szCs w:val="28"/>
        </w:rPr>
        <w:t>8</w:t>
      </w:r>
      <w:r>
        <w:rPr/>
        <w:t xml:space="preserve"> единственный ход на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g</w:t>
      </w:r>
      <w:r>
        <w:rPr>
          <w:rFonts w:cs="Comic Sans MS" w:ascii="Comic Sans MS" w:hAnsi="Comic Sans MS"/>
          <w:sz w:val="28"/>
          <w:szCs w:val="28"/>
        </w:rPr>
        <w:t xml:space="preserve">7. </w:t>
      </w:r>
      <w:r>
        <w:rPr/>
        <w:t xml:space="preserve">У нее выбора нет. </w:t>
      </w:r>
    </w:p>
    <w:p>
      <w:pPr>
        <w:pStyle w:val="Normal"/>
        <w:ind w:firstLine="708"/>
        <w:jc w:val="both"/>
        <w:rPr/>
      </w:pPr>
      <w:r>
        <w:rPr/>
        <w:t xml:space="preserve">Ход может быть </w:t>
      </w:r>
      <w:r>
        <w:rPr>
          <w:b/>
        </w:rPr>
        <w:t>простым (тихим)</w:t>
      </w:r>
      <w:r>
        <w:rPr/>
        <w:t xml:space="preserve"> или </w:t>
      </w:r>
      <w:r>
        <w:rPr>
          <w:b/>
        </w:rPr>
        <w:t xml:space="preserve">ударным, </w:t>
      </w:r>
      <w:r>
        <w:rPr/>
        <w:t>когда нужно рубить одну или несколько шашек соперн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  <w:u w:val="single"/>
        </w:rPr>
        <w:t>Правило:</w:t>
      </w:r>
      <w:r>
        <w:rPr>
          <w:b/>
          <w:i/>
        </w:rPr>
        <w:t xml:space="preserve"> Если шашка соперника стоит вплотную  к Вашей шашке (на соседнем по диагонали поле), а за ней есть свободное место, то Вы обязаны срубить шашку соперника, если Ваш ход. Срубленная шашка убирается с доски после завершения хода. </w:t>
      </w:r>
    </w:p>
    <w:p>
      <w:pPr>
        <w:pStyle w:val="Normal"/>
        <w:ind w:firstLine="708"/>
        <w:jc w:val="both"/>
        <w:rPr/>
      </w:pPr>
      <w:r>
        <w:rPr/>
        <w:t xml:space="preserve">Разумеется, рубятся только шашки соперника. Свои шашки рубить нельзя и перескакивать через них тоже нельзя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1457325" cy="2766060"/>
                <wp:effectExtent l="0" t="0" r="0" b="0"/>
                <wp:wrapSquare wrapText="bothSides"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17.8pt;mso-wrap-distance-left:9pt;mso-wrap-distance-right:0pt;mso-wrap-distance-top:0pt;mso-wrap-distance-bottom:0pt;margin-top:-0.85pt;mso-position-vertical-relative:text;margin-left:4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  <w:pict>
                                <v:line id="shape_0" from="0.55pt,18.05pt" to="27.75pt,48.3pt" stroked="t" o:allowincell="t" style="position:absolute;flip:x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pict>
                                <v:line id="shape_0" from="9.75pt,36.05pt" to="32.2pt,58.2pt" stroked="t" o:allowincell="t" style="position:absolute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9">
                <wp:simplePos x="0" y="0"/>
                <wp:positionH relativeFrom="column">
                  <wp:posOffset>6985</wp:posOffset>
                </wp:positionH>
                <wp:positionV relativeFrom="paragraph">
                  <wp:posOffset>229235</wp:posOffset>
                </wp:positionV>
                <wp:extent cx="346075" cy="384810"/>
                <wp:effectExtent l="635" t="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596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8.05pt" to="27.75pt,48.3pt" stroked="t" o:allowincell="t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0">
                <wp:simplePos x="0" y="0"/>
                <wp:positionH relativeFrom="column">
                  <wp:posOffset>123825</wp:posOffset>
                </wp:positionH>
                <wp:positionV relativeFrom="paragraph">
                  <wp:posOffset>457835</wp:posOffset>
                </wp:positionV>
                <wp:extent cx="285750" cy="281940"/>
                <wp:effectExtent l="3810" t="381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36.05pt" to="32.2pt,58.2pt" stroked="t" o:allowincell="t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Посмотрите на диаграмму 3. Белые своим следующим ходом обязаны срубить шашкой </w:t>
      </w:r>
      <w:r>
        <w:rPr>
          <w:rFonts w:cs="Comic Sans MS" w:ascii="Comic Sans MS" w:hAnsi="Comic Sans MS"/>
          <w:sz w:val="28"/>
          <w:szCs w:val="28"/>
        </w:rPr>
        <w:t>с5</w:t>
      </w:r>
      <w:r>
        <w:rPr/>
        <w:t xml:space="preserve"> шашку черных </w:t>
      </w:r>
      <w:r>
        <w:rPr>
          <w:rFonts w:cs="Comic Sans MS" w:ascii="Comic Sans MS" w:hAnsi="Comic Sans MS"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sz w:val="28"/>
          <w:szCs w:val="28"/>
        </w:rPr>
        <w:t>6</w:t>
      </w:r>
      <w:r>
        <w:rPr/>
        <w:t>, т.е. перескочив через нее, встать на поле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>7</w:t>
      </w:r>
      <w:r>
        <w:rPr/>
        <w:t>, а затем удалить шашку черных с доски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/>
        <w:t>Если же ход черных, то их шашка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sz w:val="28"/>
          <w:szCs w:val="28"/>
        </w:rPr>
        <w:t xml:space="preserve">6 </w:t>
      </w:r>
      <w:r>
        <w:rPr/>
        <w:t>обязана срубить белую шашку</w:t>
      </w:r>
      <w:r>
        <w:rPr>
          <w:rFonts w:cs="Comic Sans MS" w:ascii="Comic Sans MS" w:hAnsi="Comic Sans MS"/>
          <w:sz w:val="28"/>
          <w:szCs w:val="28"/>
        </w:rPr>
        <w:t xml:space="preserve"> с5 </w:t>
      </w:r>
      <w:r>
        <w:rPr/>
        <w:t>и встать на поле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>4</w:t>
      </w:r>
      <w:r>
        <w:rPr/>
        <w:t>, затем шашка белых с доски удаляется.</w:t>
      </w:r>
    </w:p>
    <w:p>
      <w:pPr>
        <w:pStyle w:val="Normal"/>
        <w:ind w:firstLine="708"/>
        <w:jc w:val="both"/>
        <w:rPr/>
      </w:pPr>
      <w:r>
        <w:rPr/>
        <w:t>Если на поле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7 </w:t>
      </w:r>
      <w:r>
        <w:rPr/>
        <w:t>стояла бы черная (или белая) простая, то ударный ход белых был бы невозможен (смотрите диаграмму 4). Если на поле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 xml:space="preserve">4 </w:t>
      </w:r>
      <w:r>
        <w:rPr/>
        <w:t>стояла бы белая простая, то ударный ход черных тоже был бы невозможен, так как поле, на которое должна переместиться шашка – занят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3175</wp:posOffset>
                </wp:positionH>
                <wp:positionV relativeFrom="paragraph">
                  <wp:posOffset>305435</wp:posOffset>
                </wp:positionV>
                <wp:extent cx="1457325" cy="2297430"/>
                <wp:effectExtent l="0" t="0" r="0" b="0"/>
                <wp:wrapSquare wrapText="bothSides"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6230" cy="354330"/>
                                        <wp:effectExtent l="114935" t="0" r="114935" b="0"/>
                                        <wp:docPr id="8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16080" cy="354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ff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8770" cy="407035"/>
                                        <wp:effectExtent l="114935" t="0" r="114935" b="0"/>
                                        <wp:docPr id="8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18600" cy="407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6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0.9pt;mso-wrap-distance-left:0pt;mso-wrap-distance-right:9pt;mso-wrap-distance-top:0pt;mso-wrap-distance-bottom:0pt;margin-top:24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5.4pt,2.2pt" to="30.25pt,30.05pt" stroked="t" o:allowincell="t" style="position:absolute;flip:y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6.6pt,6.4pt" to="31.65pt,38.4pt" stroked="t" o:allowincell="t" style="position:absolute;flip:x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А теперь посмотрите на шашки белую </w:t>
      </w:r>
      <w:r>
        <w:rPr>
          <w:rFonts w:cs="Comic Sans MS" w:ascii="Comic Sans MS" w:hAnsi="Comic Sans MS"/>
          <w:sz w:val="28"/>
          <w:szCs w:val="28"/>
          <w:lang w:val="en-US"/>
        </w:rPr>
        <w:t>g</w:t>
      </w:r>
      <w:r>
        <w:rPr>
          <w:rFonts w:cs="Comic Sans MS" w:ascii="Comic Sans MS" w:hAnsi="Comic Sans MS"/>
          <w:sz w:val="28"/>
          <w:szCs w:val="28"/>
        </w:rPr>
        <w:t>5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>и черную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/>
        <w:t>Каждая при своем ходе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 xml:space="preserve">может срубить другую! Но ведь они расположены сзади друг друга? А ходить назад нельзя?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  <w:u w:val="single"/>
        </w:rPr>
        <w:t>Правило:</w:t>
      </w:r>
      <w:r>
        <w:rPr>
          <w:b/>
          <w:i/>
        </w:rPr>
        <w:t xml:space="preserve"> Ходить назад нельзя! А рубить назад можно! Нужно!</w:t>
      </w:r>
    </w:p>
    <w:p>
      <w:pPr>
        <w:pStyle w:val="Normal"/>
        <w:ind w:firstLine="708"/>
        <w:jc w:val="both"/>
        <w:rPr/>
      </w:pPr>
      <w:r>
        <w:rPr/>
        <w:t xml:space="preserve">При своем ходе белая простая </w:t>
      </w:r>
      <w:r>
        <w:rPr>
          <w:rFonts w:cs="Comic Sans MS" w:ascii="Comic Sans MS" w:hAnsi="Comic Sans MS"/>
          <w:sz w:val="28"/>
          <w:szCs w:val="28"/>
          <w:lang w:val="en-US"/>
        </w:rPr>
        <w:t>g</w:t>
      </w:r>
      <w:r>
        <w:rPr>
          <w:rFonts w:cs="Comic Sans MS" w:ascii="Comic Sans MS" w:hAnsi="Comic Sans MS"/>
          <w:sz w:val="28"/>
          <w:szCs w:val="28"/>
        </w:rPr>
        <w:t xml:space="preserve">5 </w:t>
      </w:r>
      <w:r>
        <w:rPr/>
        <w:t>переместилась бы на поле</w:t>
      </w:r>
      <w:r>
        <w:rPr>
          <w:rFonts w:cs="Comic Sans MS" w:ascii="Comic Sans MS" w:hAnsi="Comic Sans MS"/>
          <w:sz w:val="28"/>
          <w:szCs w:val="28"/>
        </w:rPr>
        <w:t xml:space="preserve"> е3, </w:t>
      </w:r>
      <w:r>
        <w:rPr/>
        <w:t>а черная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 xml:space="preserve">4 </w:t>
      </w:r>
      <w:r>
        <w:rPr/>
        <w:t>– на поле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h</w:t>
      </w:r>
      <w:r>
        <w:rPr>
          <w:rFonts w:cs="Comic Sans MS" w:ascii="Comic Sans MS" w:hAnsi="Comic Sans MS"/>
          <w:sz w:val="28"/>
          <w:szCs w:val="28"/>
        </w:rPr>
        <w:t>6.</w:t>
      </w:r>
    </w:p>
    <w:p>
      <w:pPr>
        <w:pStyle w:val="Normal"/>
        <w:ind w:firstLine="708"/>
        <w:jc w:val="both"/>
        <w:rPr/>
      </w:pPr>
      <w:r>
        <w:rPr/>
        <w:t xml:space="preserve">А если у Вашего соперника несколько шашек расположены по диагонали так, что между ними по одному свободному полю? Вы должны срубить все шашки соперника (диаграмма 5). Как это происходит?  </w:t>
      </w:r>
    </w:p>
    <w:p>
      <w:pPr>
        <w:pStyle w:val="Normal"/>
        <w:ind w:firstLine="708"/>
        <w:jc w:val="both"/>
        <w:rPr/>
      </w:pPr>
      <w:r>
        <w:rPr/>
        <w:t xml:space="preserve">Белая шашка 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 xml:space="preserve">должна срубить 2 черных, перескочив сначала через одну, на поле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>5</w:t>
      </w:r>
      <w:r>
        <w:rPr/>
        <w:t xml:space="preserve">, потом через другую, на поле </w:t>
      </w:r>
      <w:r>
        <w:rPr>
          <w:rFonts w:cs="Comic Sans MS" w:ascii="Comic Sans MS" w:hAnsi="Comic Sans MS"/>
          <w:sz w:val="28"/>
          <w:szCs w:val="28"/>
          <w:lang w:val="en-US"/>
        </w:rPr>
        <w:t>e</w:t>
      </w:r>
      <w:r>
        <w:rPr>
          <w:rFonts w:cs="Comic Sans MS" w:ascii="Comic Sans MS" w:hAnsi="Comic Sans MS"/>
          <w:sz w:val="28"/>
          <w:szCs w:val="28"/>
        </w:rPr>
        <w:t>7</w:t>
      </w:r>
      <w:r>
        <w:rPr/>
        <w:t xml:space="preserve">. Когда белая простая окажется на поле </w:t>
      </w:r>
      <w:r>
        <w:rPr>
          <w:rFonts w:cs="Comic Sans MS" w:ascii="Comic Sans MS" w:hAnsi="Comic Sans MS"/>
          <w:sz w:val="28"/>
          <w:szCs w:val="28"/>
          <w:lang w:val="en-US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7 </w:t>
      </w:r>
      <w:r>
        <w:rPr/>
        <w:t>– ход белых завершен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3175</wp:posOffset>
                </wp:positionH>
                <wp:positionV relativeFrom="paragraph">
                  <wp:posOffset>66040</wp:posOffset>
                </wp:positionV>
                <wp:extent cx="1457325" cy="2625090"/>
                <wp:effectExtent l="0" t="0" r="0" b="0"/>
                <wp:wrapSquare wrapText="bothSides"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3055" cy="299720"/>
                                        <wp:effectExtent l="114935" t="0" r="114935" b="0"/>
                                        <wp:docPr id="9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13200" cy="299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0520" cy="358140"/>
                                        <wp:effectExtent l="114935" t="0" r="114935" b="0"/>
                                        <wp:docPr id="10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50640" cy="358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0520" cy="358140"/>
                                        <wp:effectExtent l="114935" t="0" r="114935" b="0"/>
                                        <wp:docPr id="10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50640" cy="358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06.7pt;mso-wrap-distance-left:0pt;mso-wrap-distance-right:9pt;mso-wrap-distance-top:0pt;mso-wrap-distance-bottom:0pt;margin-top:5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4.65pt,3.95pt" to="32.2pt,32.1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0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  <w:pict>
                                <v:line id="shape_0" from="7.3pt,5.55pt" to="31.9pt,29.1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3.3pt,8.85pt" to="30.85pt,37pt" stroked="t" o:allowincell="t" style="position:absolute;flip:x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1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1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1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1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4.9pt,8.45pt" to="32.45pt,36.6pt" stroked="t" o:allowincell="t" style="position:absolute;flip:x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1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3">
                <wp:simplePos x="0" y="0"/>
                <wp:positionH relativeFrom="column">
                  <wp:posOffset>59055</wp:posOffset>
                </wp:positionH>
                <wp:positionV relativeFrom="paragraph">
                  <wp:posOffset>50165</wp:posOffset>
                </wp:positionV>
                <wp:extent cx="350520" cy="358140"/>
                <wp:effectExtent l="3810" t="0" r="63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064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.95pt" to="32.2pt,32.1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/>
        <w:tab/>
        <w:t xml:space="preserve">Белая шашка </w:t>
      </w:r>
      <w:r>
        <w:rPr>
          <w:rFonts w:cs="Comic Sans MS" w:ascii="Comic Sans MS" w:hAnsi="Comic Sans MS"/>
          <w:sz w:val="28"/>
          <w:szCs w:val="28"/>
          <w:lang w:val="en-US"/>
        </w:rPr>
        <w:t>g</w:t>
      </w:r>
      <w:r>
        <w:rPr>
          <w:rFonts w:cs="Comic Sans MS" w:ascii="Comic Sans MS" w:hAnsi="Comic Sans MS"/>
          <w:sz w:val="28"/>
          <w:szCs w:val="28"/>
        </w:rPr>
        <w:t>5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>тоже может срубить черные простые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 xml:space="preserve">и 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/>
        <w:t>но рубить будет назад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>И переместиться сначала на поле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e</w:t>
      </w:r>
      <w:r>
        <w:rPr>
          <w:rFonts w:cs="Comic Sans MS" w:ascii="Comic Sans MS" w:hAnsi="Comic Sans MS"/>
          <w:sz w:val="28"/>
          <w:szCs w:val="28"/>
        </w:rPr>
        <w:t>3</w:t>
      </w:r>
      <w:r>
        <w:rPr/>
        <w:t xml:space="preserve">, а затем на поле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>1</w:t>
      </w:r>
      <w:r>
        <w:rPr/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457325" cy="2438400"/>
                <wp:effectExtent l="0" t="0" r="0" b="0"/>
                <wp:wrapSquare wrapText="bothSides"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1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0520" cy="358140"/>
                                        <wp:effectExtent l="114935" t="0" r="114935" b="0"/>
                                        <wp:docPr id="12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50640" cy="358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21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3055" cy="299720"/>
                                        <wp:effectExtent l="114935" t="0" r="114935" b="0"/>
                                        <wp:docPr id="12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13200" cy="299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23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24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92pt;mso-wrap-distance-left:9pt;mso-wrap-distance-right:0pt;mso-wrap-distance-top:0pt;mso-wrap-distance-bottom:0pt;margin-top:1.55pt;mso-position-vertical-relative:text;margin-left:4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3pt,2.8pt" to="32.65pt,31.85pt" stroked="t" o:allowincell="t" style="position:absolute;flip:x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2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4.8pt,1.7pt" to="32.35pt,29.8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2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5.95pt,4.6pt" to="30.55pt,28.1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3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3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8">
                <wp:simplePos x="0" y="0"/>
                <wp:positionH relativeFrom="column">
                  <wp:posOffset>38100</wp:posOffset>
                </wp:positionH>
                <wp:positionV relativeFrom="paragraph">
                  <wp:posOffset>35560</wp:posOffset>
                </wp:positionV>
                <wp:extent cx="377190" cy="369570"/>
                <wp:effectExtent l="635" t="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728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8pt" to="32.65pt,31.85pt" stroked="t" o:allowincell="t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Рассмотрим ситуацию на диаграмме 6. Черные шашки 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>2</w:t>
      </w:r>
      <w:r>
        <w:rPr/>
        <w:t>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>4</w:t>
      </w:r>
      <w:r>
        <w:rPr/>
        <w:t>, и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 xml:space="preserve">6 </w:t>
      </w:r>
      <w:r>
        <w:rPr/>
        <w:t xml:space="preserve">расположены не на одной диагонали. И так как на поле </w:t>
      </w:r>
      <w:r>
        <w:rPr>
          <w:rFonts w:cs="Comic Sans MS" w:ascii="Comic Sans MS" w:hAnsi="Comic Sans MS"/>
          <w:sz w:val="28"/>
          <w:szCs w:val="28"/>
          <w:lang w:val="en-US"/>
        </w:rPr>
        <w:t>e</w:t>
      </w:r>
      <w:r>
        <w:rPr>
          <w:rFonts w:cs="Comic Sans MS" w:ascii="Comic Sans MS" w:hAnsi="Comic Sans MS"/>
          <w:sz w:val="28"/>
          <w:szCs w:val="28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>шашек нет, то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 xml:space="preserve">белая простая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1 </w:t>
      </w:r>
      <w:r>
        <w:rPr/>
        <w:t>имеет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/>
        <w:t>право их все срубить за один ход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  <w:u w:val="single"/>
        </w:rPr>
        <w:t>Правило:</w:t>
      </w:r>
      <w:r>
        <w:rPr/>
        <w:t xml:space="preserve"> </w:t>
      </w:r>
      <w:r>
        <w:rPr>
          <w:b/>
          <w:i/>
        </w:rPr>
        <w:t xml:space="preserve">Если после  того, как Вы срубили одну шашку, Ваша шашка вновь оказывается перед шашкой соперника, которая стоит с Вашей на одной диагонали и за шашкой соперника есть свободное место, то и эта шашка соперника должна быть срублена. Если вновь возникает такая же ситуация, но действие продолжается уже с разворотом на другую диагональ, то все шашки должны быть срублены, не зависимо от количества шашек и количества разворотов. 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57325" cy="2487295"/>
                <wp:effectExtent l="0" t="0" r="0" b="0"/>
                <wp:wrapSquare wrapText="bothSides"/>
                <wp:docPr id="1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34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35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36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0520" cy="358140"/>
                                        <wp:effectExtent l="114935" t="0" r="114935" b="0"/>
                                        <wp:docPr id="13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50640" cy="358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38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3055" cy="299720"/>
                                        <wp:effectExtent l="114935" t="0" r="114935" b="0"/>
                                        <wp:docPr id="13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13200" cy="299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40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41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95.85pt;mso-wrap-distance-left:9pt;mso-wrap-distance-right:0pt;mso-wrap-distance-top:0pt;mso-wrap-distance-bottom:0pt;margin-top:0.05pt;mso-position-vertical-relative:text;margin-left:4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  <w:pict>
                                <v:line id="shape_0" from="2.4pt,6.65pt" to="32.05pt,35.7pt" stroked="t" o:allowincell="t" style="position:absolute;flip:x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1.75pt,6.35pt" to="29.3pt,34.5pt" stroked="t" o:allowincell="t" style="position:absolute;flip:x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3pt,2.8pt" to="32.65pt,31.85pt" stroked="t" o:allowincell="t" style="position:absolute;flip:x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4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4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4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4.8pt,1.7pt" to="32.35pt,29.8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4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5.95pt,4.6pt" to="30.55pt,28.1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5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5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9">
                <wp:simplePos x="0" y="0"/>
                <wp:positionH relativeFrom="column">
                  <wp:posOffset>30480</wp:posOffset>
                </wp:positionH>
                <wp:positionV relativeFrom="paragraph">
                  <wp:posOffset>84455</wp:posOffset>
                </wp:positionV>
                <wp:extent cx="377190" cy="369570"/>
                <wp:effectExtent l="635" t="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728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.65pt" to="32.05pt,35.7pt" stroked="t" o:allowincell="t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8">
                <wp:simplePos x="0" y="0"/>
                <wp:positionH relativeFrom="column">
                  <wp:posOffset>22225</wp:posOffset>
                </wp:positionH>
                <wp:positionV relativeFrom="paragraph">
                  <wp:posOffset>80645</wp:posOffset>
                </wp:positionV>
                <wp:extent cx="350520" cy="358140"/>
                <wp:effectExtent l="0" t="3810" r="381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35pt" to="29.3pt,34.5pt" stroked="t" o:allowincell="t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7">
                <wp:simplePos x="0" y="0"/>
                <wp:positionH relativeFrom="column">
                  <wp:posOffset>38100</wp:posOffset>
                </wp:positionH>
                <wp:positionV relativeFrom="paragraph">
                  <wp:posOffset>35560</wp:posOffset>
                </wp:positionV>
                <wp:extent cx="377190" cy="369570"/>
                <wp:effectExtent l="635" t="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728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8pt" to="32.65pt,31.85pt" stroked="t" o:allowincell="t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А как же это правило действует?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авило:</w:t>
      </w:r>
      <w:r>
        <w:rPr>
          <w:b/>
          <w:i/>
        </w:rPr>
        <w:t xml:space="preserve"> Ударный ход участник должен производить, четко обозначая прыжки своей шашкой, чтобы сопернику было понятно, какие шашки рубятся. Снимать шашки с доски разрешается только после последнего завершающего прыжка шашки.</w:t>
      </w:r>
    </w:p>
    <w:p>
      <w:pPr>
        <w:pStyle w:val="Normal"/>
        <w:jc w:val="both"/>
        <w:rPr/>
      </w:pPr>
      <w:r>
        <w:rPr/>
        <w:tab/>
        <w:t xml:space="preserve">На диаграмме 7 добавилось еще 2 черные шашки 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>и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sz w:val="28"/>
          <w:szCs w:val="28"/>
        </w:rPr>
        <w:t xml:space="preserve">2. </w:t>
      </w:r>
      <w:r>
        <w:rPr/>
        <w:t xml:space="preserve">Белая простая проводит взятие сначала по прямой линии, а потом «зигзагом», совершая маршрут: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>1:</w:t>
      </w:r>
      <w:r>
        <w:rPr>
          <w:rFonts w:cs="Comic Sans MS" w:ascii="Comic Sans MS" w:hAnsi="Comic Sans MS"/>
          <w:sz w:val="28"/>
          <w:szCs w:val="28"/>
          <w:lang w:val="en-US"/>
        </w:rPr>
        <w:t>e</w:t>
      </w:r>
      <w:r>
        <w:rPr>
          <w:rFonts w:cs="Comic Sans MS" w:ascii="Comic Sans MS" w:hAnsi="Comic Sans MS"/>
          <w:sz w:val="28"/>
          <w:szCs w:val="28"/>
        </w:rPr>
        <w:t>3:</w:t>
      </w:r>
      <w:r>
        <w:rPr>
          <w:rFonts w:cs="Comic Sans MS" w:ascii="Comic Sans MS" w:hAnsi="Comic Sans MS"/>
          <w:sz w:val="28"/>
          <w:szCs w:val="28"/>
          <w:lang w:val="en-US"/>
        </w:rPr>
        <w:t>g</w:t>
      </w:r>
      <w:r>
        <w:rPr>
          <w:rFonts w:cs="Comic Sans MS" w:ascii="Comic Sans MS" w:hAnsi="Comic Sans MS"/>
          <w:sz w:val="28"/>
          <w:szCs w:val="28"/>
        </w:rPr>
        <w:t>5:</w:t>
      </w:r>
      <w:r>
        <w:rPr>
          <w:rFonts w:cs="Comic Sans MS" w:ascii="Comic Sans MS" w:hAnsi="Comic Sans MS"/>
          <w:sz w:val="28"/>
          <w:szCs w:val="28"/>
          <w:lang w:val="en-US"/>
        </w:rPr>
        <w:t>e</w:t>
      </w:r>
      <w:r>
        <w:rPr>
          <w:rFonts w:cs="Comic Sans MS" w:ascii="Comic Sans MS" w:hAnsi="Comic Sans MS"/>
          <w:sz w:val="28"/>
          <w:szCs w:val="28"/>
        </w:rPr>
        <w:t>7: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>5: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>7</w:t>
      </w:r>
      <w:r>
        <w:rPr/>
        <w:t>, собирая все шашки черных.</w:t>
      </w:r>
    </w:p>
    <w:p>
      <w:pPr>
        <w:pStyle w:val="Normal"/>
        <w:ind w:firstLine="708"/>
        <w:jc w:val="both"/>
        <w:rPr/>
      </w:pPr>
      <w:r>
        <w:rPr/>
        <w:t>Такое взятие сложно по конструкции и увидеть его при наличии на доске еще нескольких шашек, как белых, так и черных, бывает очень сложно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457325" cy="2654300"/>
                <wp:effectExtent l="0" t="0" r="0" b="0"/>
                <wp:wrapSquare wrapText="bothSides"/>
                <wp:docPr id="1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920" cy="86995"/>
                                        <wp:effectExtent l="0" t="0" r="10160" b="10160"/>
                                        <wp:docPr id="157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10065" t="14733" r="-1362" b="179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  <a:effectLst>
                                                  <a:outerShdw dist="13970" dir="2700000">
                                                    <a:srgbClr val="000000"/>
                                                  </a:outerShdw>
                                                </a:effectLst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58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59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60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61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0520" cy="358140"/>
                                        <wp:effectExtent l="114935" t="0" r="114935" b="0"/>
                                        <wp:docPr id="16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50640" cy="358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63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3055" cy="299720"/>
                                        <wp:effectExtent l="114935" t="0" r="114935" b="0"/>
                                        <wp:docPr id="16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13200" cy="299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65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66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09pt;mso-wrap-distance-left:9pt;mso-wrap-distance-right:0pt;mso-wrap-distance-top:0pt;mso-wrap-distance-bottom:0pt;margin-top:-0.9pt;mso-position-vertical-relative:text;margin-left:30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5.65pt,5.75pt" to="30.25pt,29.3pt" stroked="t" o:allowincell="t" style="position:absolute;flip:y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pict>
                                <v:line id="shape_0" from="3.3pt,3.1pt" to="32.95pt,32.15pt" stroked="t" o:allowincell="t" style="position:absolute;flip:x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21920" cy="86995"/>
                                  <wp:effectExtent l="0" t="0" r="10160" b="10160"/>
                                  <wp:docPr id="16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10065" t="14733" r="-1362" b="179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7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7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7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7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4.8pt,1.7pt" to="32.35pt,29.8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7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5.95pt,4.6pt" to="30.55pt,28.1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7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7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6">
                <wp:simplePos x="0" y="0"/>
                <wp:positionH relativeFrom="column">
                  <wp:posOffset>71755</wp:posOffset>
                </wp:positionH>
                <wp:positionV relativeFrom="paragraph">
                  <wp:posOffset>73025</wp:posOffset>
                </wp:positionV>
                <wp:extent cx="313055" cy="299720"/>
                <wp:effectExtent l="3810" t="0" r="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20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5.75pt" to="30.25pt,29.3pt" stroked="t" o:allowincell="t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5">
                <wp:simplePos x="0" y="0"/>
                <wp:positionH relativeFrom="column">
                  <wp:posOffset>41910</wp:posOffset>
                </wp:positionH>
                <wp:positionV relativeFrom="paragraph">
                  <wp:posOffset>39370</wp:posOffset>
                </wp:positionV>
                <wp:extent cx="377190" cy="369570"/>
                <wp:effectExtent l="635" t="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728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.1pt" to="32.95pt,32.15pt" stroked="t" o:allowincell="t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 xml:space="preserve">Расположение на доске любого количества шашек, при котором их все можно срубить за один ход, называется </w:t>
      </w:r>
      <w:r>
        <w:rPr>
          <w:b/>
        </w:rPr>
        <w:t xml:space="preserve">«решето»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margin">
                  <wp:posOffset>-3175</wp:posOffset>
                </wp:positionH>
                <wp:positionV relativeFrom="paragraph">
                  <wp:posOffset>817880</wp:posOffset>
                </wp:positionV>
                <wp:extent cx="1457325" cy="2482215"/>
                <wp:effectExtent l="0" t="0" r="0" b="0"/>
                <wp:wrapSquare wrapText="bothSides"/>
                <wp:docPr id="1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82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0520" cy="358140"/>
                                        <wp:effectExtent l="114935" t="0" r="114935" b="0"/>
                                        <wp:docPr id="18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50640" cy="358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84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3055" cy="299720"/>
                                        <wp:effectExtent l="114935" t="0" r="114935" b="0"/>
                                        <wp:docPr id="18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13200" cy="299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86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87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88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95.45pt;mso-wrap-distance-left:0pt;mso-wrap-distance-right:9pt;mso-wrap-distance-top:0pt;mso-wrap-distance-bottom:0pt;margin-top:64.4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1.5pt,1.8pt" to="31.15pt,30.85pt" stroked="t" o:allowincell="t" style="position:absolute;flip:x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9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5.1pt,4.3pt" to="32.65pt,32.4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9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6pt,5.3pt" to="30.6pt,28.8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9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9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9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2">
                <wp:simplePos x="0" y="0"/>
                <wp:positionH relativeFrom="column">
                  <wp:posOffset>19050</wp:posOffset>
                </wp:positionH>
                <wp:positionV relativeFrom="paragraph">
                  <wp:posOffset>22860</wp:posOffset>
                </wp:positionV>
                <wp:extent cx="377190" cy="369570"/>
                <wp:effectExtent l="635" t="0" r="381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728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8pt" to="31.15pt,30.85pt" stroked="t" o:allowincell="t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Если бы между</w:t>
      </w:r>
      <w:r>
        <w:rPr>
          <w:b/>
        </w:rPr>
        <w:t xml:space="preserve"> </w:t>
      </w:r>
      <w:r>
        <w:rPr/>
        <w:t xml:space="preserve">какими-нибудь двумя черными шашками на диаграмме 7 стояла бы еще одна черная, то взятие всех шашек соперника у белых бы не получилось – они попали бы в «засаду». В примере 8 у черных в «засаде» стоит шашка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5. </w:t>
      </w:r>
      <w:r>
        <w:rPr/>
        <w:t>Ход белых заканчивается на поле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7, </w:t>
      </w:r>
      <w:r>
        <w:rPr/>
        <w:t xml:space="preserve">где простая белых (она нарисована) сама попадает под бой черной шашки 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>6</w:t>
      </w:r>
      <w:r>
        <w:rPr/>
        <w:t xml:space="preserve"> и будет срублена. Ответный ход черных отмечен синей стрелочкой. </w:t>
      </w:r>
    </w:p>
    <w:p>
      <w:pPr>
        <w:pStyle w:val="Normal"/>
        <w:ind w:firstLine="708"/>
        <w:jc w:val="both"/>
        <w:rPr/>
      </w:pPr>
      <w:r>
        <w:rPr/>
        <w:t xml:space="preserve">Ситуация на диаграмме 9 напоминает диаграмму 6, только шашки сдвинулись на одну горизонталь выше и появилась белая шашка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/>
        <w:t xml:space="preserve">Что же изменилось? В процессе взятия – ничего. Вот только белая простая, совершив взятие и достигнув последней горизонтали, вступила на </w:t>
      </w:r>
      <w:r>
        <w:rPr>
          <w:b/>
        </w:rPr>
        <w:t>дамочное поле</w:t>
      </w:r>
      <w:r>
        <w:rPr/>
        <w:t xml:space="preserve">. Она сразу же превращается в дамку. На диаграмме 10 показан путь шашки к превращению в грозное оружие игрока – </w:t>
      </w:r>
      <w:r>
        <w:rPr>
          <w:b/>
        </w:rPr>
        <w:t xml:space="preserve">дамку </w:t>
      </w:r>
      <w:r>
        <w:rPr/>
        <w:t>на поле</w:t>
      </w:r>
      <w:r>
        <w:rPr>
          <w:b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>8</w:t>
      </w:r>
      <w:r>
        <w:rPr/>
        <w:t xml:space="preserve">. Она выглядит как 2 шашки, поставленные друг на друга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6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1457325" cy="2564130"/>
                <wp:effectExtent l="0" t="0" r="0" b="0"/>
                <wp:wrapSquare wrapText="bothSides"/>
                <wp:docPr id="1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199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0520" cy="358140"/>
                                        <wp:effectExtent l="114935" t="0" r="114935" b="0"/>
                                        <wp:docPr id="20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50640" cy="358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3055" cy="299720"/>
                                        <wp:effectExtent l="114935" t="0" r="114935" b="0"/>
                                        <wp:docPr id="20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13200" cy="299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920" cy="86995"/>
                                        <wp:effectExtent l="0" t="0" r="10160" b="10160"/>
                                        <wp:docPr id="202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10065" t="14733" r="-1362" b="179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  <a:effectLst>
                                                  <a:outerShdw dist="13970" dir="2700000">
                                                    <a:srgbClr val="000000"/>
                                                  </a:outerShdw>
                                                </a:effectLst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03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01.9pt;mso-wrap-distance-left:9pt;mso-wrap-distance-right:0pt;mso-wrap-distance-top:0pt;mso-wrap-distance-bottom:0pt;margin-top:8.35pt;mso-position-vertical-relative:text;margin-left:4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</w:rPr>
                              <w:pict>
                                <v:line id="shape_0" from="7.65pt,6.6pt" to="37.3pt,35.65pt" stroked="t" o:allowincell="t" style="position:absolute;flip:x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20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6.75pt,7.3pt" to="34.3pt,35.4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10.05pt,7.4pt" to="34.65pt,30.9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" cy="86995"/>
                                  <wp:effectExtent l="0" t="0" r="10160" b="10160"/>
                                  <wp:docPr id="20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10065" t="14733" r="-1362" b="179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0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8">
                <wp:simplePos x="0" y="0"/>
                <wp:positionH relativeFrom="column">
                  <wp:posOffset>97155</wp:posOffset>
                </wp:positionH>
                <wp:positionV relativeFrom="paragraph">
                  <wp:posOffset>83820</wp:posOffset>
                </wp:positionV>
                <wp:extent cx="377190" cy="369570"/>
                <wp:effectExtent l="0" t="0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728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.6pt" to="37.3pt,35.65pt" stroked="t" o:allowincell="t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равило:</w:t>
      </w:r>
      <w:r>
        <w:rPr/>
        <w:t xml:space="preserve"> </w:t>
      </w:r>
      <w:r>
        <w:rPr>
          <w:b/>
          <w:i/>
        </w:rPr>
        <w:t>Простая, достигнув дамочного поля, превращается в дамку. Это может произойти как тихим ходом (</w:t>
      </w:r>
      <w:r>
        <w:rPr>
          <w:i/>
        </w:rPr>
        <w:t>передвижение шашки с 7-й горизонтали на 8-ю для белых или со 2-й на 1-ую для черных)</w:t>
      </w:r>
      <w:r>
        <w:rPr>
          <w:b/>
          <w:i/>
        </w:rPr>
        <w:t>, так и ударным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амка может ходить как вперед, так и назад по диагонали на любое возможное количество полей (пока ей не преградят путь шашка или край доски)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А теперь немного вернемся назад – к ситуации на диаграмме 8. Там белую шашку ждала «засада». Сейчас я вместо шашки поставила белую дамку. Ситуация изменилась! Дамка проскочит губительное для нее поле и прихватит еще одну черную шашку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0">
                <wp:simplePos x="0" y="0"/>
                <wp:positionH relativeFrom="margin">
                  <wp:posOffset>-3175</wp:posOffset>
                </wp:positionH>
                <wp:positionV relativeFrom="paragraph">
                  <wp:posOffset>46990</wp:posOffset>
                </wp:positionV>
                <wp:extent cx="1457325" cy="2641600"/>
                <wp:effectExtent l="0" t="0" r="0" b="0"/>
                <wp:wrapSquare wrapText="bothSides"/>
                <wp:docPr id="2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12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13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14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15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0520" cy="358140"/>
                                        <wp:effectExtent l="114935" t="0" r="114935" b="0"/>
                                        <wp:docPr id="2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50640" cy="358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17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3055" cy="299720"/>
                                        <wp:effectExtent l="114935" t="0" r="114935" b="0"/>
                                        <wp:docPr id="2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13200" cy="299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19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220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8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08pt;mso-wrap-distance-left:0pt;mso-wrap-distance-right:9pt;mso-wrap-distance-top:0pt;mso-wrap-distance-bottom:0pt;margin-top:3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  <w:pict>
                                <v:line id="shape_0" from="5.85pt,7.45pt" to="44.5pt,44.3pt" stroked="t" o:allowincell="t" style="position:absolute;flip:x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5.2pt,6.3pt" to="45.95pt,45.3pt" stroked="t" o:allowincell="t" style="position:absolute;flip:x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2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2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2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2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4.8pt,1.7pt" to="32.35pt,29.8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2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5.95pt,4.6pt" to="30.55pt,28.1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3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23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8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8">
                <wp:simplePos x="0" y="0"/>
                <wp:positionH relativeFrom="margin">
                  <wp:align>right</wp:align>
                </wp:positionH>
                <wp:positionV relativeFrom="paragraph">
                  <wp:posOffset>656590</wp:posOffset>
                </wp:positionV>
                <wp:extent cx="1457325" cy="3451225"/>
                <wp:effectExtent l="0" t="0" r="0" b="0"/>
                <wp:wrapSquare wrapText="bothSides"/>
                <wp:docPr id="2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45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33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3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5315" cy="643890"/>
                                        <wp:effectExtent l="114935" t="0" r="114935" b="0"/>
                                        <wp:docPr id="23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615240" cy="644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prstDash val="dash"/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35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5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36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6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4465" cy="176530"/>
                                        <wp:effectExtent l="114935" t="0" r="114935" b="0"/>
                                        <wp:docPr id="23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164520" cy="176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1490" cy="468630"/>
                                        <wp:effectExtent l="114935" t="0" r="114935" b="0"/>
                                        <wp:docPr id="23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491400" cy="468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</w:rPr>
                                    <w:drawing>
                                      <wp:inline distT="0" distB="0" distL="0" distR="0">
                                        <wp:extent cx="453390" cy="464820"/>
                                        <wp:effectExtent l="114935" t="0" r="114935" b="0"/>
                                        <wp:docPr id="23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53240" cy="464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240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0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</w:rPr>
                                    <w:drawing>
                                      <wp:inline distT="0" distB="0" distL="0" distR="0">
                                        <wp:extent cx="167640" cy="156210"/>
                                        <wp:effectExtent l="114935" t="0" r="114935" b="0"/>
                                        <wp:docPr id="24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7760" cy="156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prstDash val="dash"/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242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2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43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3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71.75pt;mso-wrap-distance-left:9pt;mso-wrap-distance-right:0pt;mso-wrap-distance-top:0pt;mso-wrap-distance-bottom:0pt;margin-top:51.7pt;mso-position-vertical-relative:text;margin-left:4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8.8pt,7.3pt" to="56.15pt,58.5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4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pict>
                                <v:line id="shape_0" from="8.1pt,4.25pt" to="56.5pt,54.9pt" stroked="t" o:allowincell="t" style="position:absolute;flip:y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4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4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2.95pt,1.65pt" to="15.85pt,15.5pt" stroked="t" o:allowincell="t" style="position:absolute;flip:x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  <w:pict>
                                <v:line id="shape_0" from="2.4pt,9.2pt" to="41.05pt,46.05pt" stroked="t" o:allowincell="t" style="position:absolute;flip:x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</w:rPr>
                              <w:pict>
                                <v:line id="shape_0" from="8.55pt,9.5pt" to="44.2pt,46.0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252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</w:rPr>
                              <w:pict>
                                <v:line id="shape_0" from="8.1pt,9.85pt" to="21.25pt,22.1pt" stroked="t" o:allowincell="t" style="position:absolute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254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5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0">
                <wp:simplePos x="0" y="0"/>
                <wp:positionH relativeFrom="column">
                  <wp:posOffset>74295</wp:posOffset>
                </wp:positionH>
                <wp:positionV relativeFrom="paragraph">
                  <wp:posOffset>94615</wp:posOffset>
                </wp:positionV>
                <wp:extent cx="491490" cy="468630"/>
                <wp:effectExtent l="635" t="3810" r="381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7.45pt" to="44.5pt,44.3pt" stroked="t" o:allowincell="t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9">
                <wp:simplePos x="0" y="0"/>
                <wp:positionH relativeFrom="column">
                  <wp:posOffset>66040</wp:posOffset>
                </wp:positionH>
                <wp:positionV relativeFrom="paragraph">
                  <wp:posOffset>80010</wp:posOffset>
                </wp:positionV>
                <wp:extent cx="518160" cy="495935"/>
                <wp:effectExtent l="0" t="0" r="381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804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6.3pt" to="45.95pt,45.3pt" stroked="t" o:allowincell="t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2">
                <wp:simplePos x="0" y="0"/>
                <wp:positionH relativeFrom="column">
                  <wp:posOffset>111760</wp:posOffset>
                </wp:positionH>
                <wp:positionV relativeFrom="paragraph">
                  <wp:posOffset>92710</wp:posOffset>
                </wp:positionV>
                <wp:extent cx="601980" cy="651510"/>
                <wp:effectExtent l="3810" t="635" r="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2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7.3pt" to="56.15pt,58.5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Посмотрите на диаграмму 11. У белых 2 дамки. </w:t>
      </w:r>
    </w:p>
    <w:p>
      <w:pPr>
        <w:pStyle w:val="Normal"/>
        <w:ind w:firstLine="708"/>
        <w:jc w:val="both"/>
        <w:rPr/>
      </w:pPr>
      <w:r>
        <w:rPr/>
        <w:t xml:space="preserve">Дамка 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>имеет возможность сходить во все 4 стороны, но на поле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5 </w:t>
      </w:r>
      <w:r>
        <w:rPr/>
        <w:t>попадет под удар черной простой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sz w:val="28"/>
          <w:szCs w:val="28"/>
        </w:rPr>
        <w:t xml:space="preserve">6. </w:t>
      </w:r>
      <w:r>
        <w:rPr/>
        <w:t>Срубить ее нельзя, так как она защищена черной бортовой шашкой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>7</w:t>
      </w:r>
      <w:r>
        <w:rPr/>
        <w:t>. В остальные стороны движение белой дамки ограничивают только края доски. Дамка может встать на любое поле из показанных диагоналей.</w:t>
      </w:r>
    </w:p>
    <w:p>
      <w:pPr>
        <w:pStyle w:val="Normal"/>
        <w:ind w:firstLine="708"/>
        <w:jc w:val="both"/>
        <w:rPr/>
      </w:pPr>
      <w:r>
        <w:rPr/>
        <w:t xml:space="preserve">А дамка 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>(ее ходы отмечены пунктиром)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 xml:space="preserve">может двигаться только в 2-х направлениях. В одну сторону ее движение ограничивает собственная простая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>1</w:t>
      </w:r>
      <w:r>
        <w:rPr/>
        <w:t>. Но на поле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 xml:space="preserve">дамка встать может, не боясь быть срубленной. А вот в другом направлении ее подстерегает черная простая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>8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/>
        <w:t>Срубить шашку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 xml:space="preserve">8 </w:t>
      </w:r>
      <w:r>
        <w:rPr/>
        <w:t xml:space="preserve">нельзя, так как она расположена на краю доски – за ней нет свободного поля. Если белая дамка встанет на поле </w:t>
      </w:r>
      <w:r>
        <w:rPr>
          <w:rFonts w:cs="Comic Sans MS" w:ascii="Comic Sans MS" w:hAnsi="Comic Sans MS"/>
          <w:sz w:val="28"/>
          <w:szCs w:val="28"/>
          <w:lang w:val="en-US"/>
        </w:rPr>
        <w:t>e</w:t>
      </w:r>
      <w:r>
        <w:rPr>
          <w:rFonts w:cs="Comic Sans MS" w:ascii="Comic Sans MS" w:hAnsi="Comic Sans MS"/>
          <w:sz w:val="28"/>
          <w:szCs w:val="28"/>
        </w:rPr>
        <w:t>7</w:t>
      </w:r>
      <w:r>
        <w:rPr/>
        <w:t xml:space="preserve">, то будет срублена. Остальные же поля ей доступны, даже поле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5. </w:t>
      </w:r>
      <w:r>
        <w:rPr/>
        <w:t>Ведь черная шашка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sz w:val="28"/>
          <w:szCs w:val="28"/>
        </w:rPr>
        <w:t xml:space="preserve">6 </w:t>
      </w:r>
      <w:r>
        <w:rPr/>
        <w:t>ее срубить не сможет (диаграмма 12) – у белой дамки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5 </w:t>
      </w:r>
      <w:r>
        <w:rPr/>
        <w:t>есть защита – белая дамка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 xml:space="preserve">4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5">
                <wp:simplePos x="0" y="0"/>
                <wp:positionH relativeFrom="margin">
                  <wp:posOffset>-3175</wp:posOffset>
                </wp:positionH>
                <wp:positionV relativeFrom="paragraph">
                  <wp:posOffset>964565</wp:posOffset>
                </wp:positionV>
                <wp:extent cx="1457325" cy="2100580"/>
                <wp:effectExtent l="0" t="0" r="0" b="0"/>
                <wp:wrapSquare wrapText="bothSides"/>
                <wp:docPr id="2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60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0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61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1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62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2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6230" cy="335280"/>
                                        <wp:effectExtent l="114935" t="0" r="114935" b="0"/>
                                        <wp:docPr id="26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16080" cy="335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264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4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265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5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66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6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65.4pt;mso-wrap-distance-left:0pt;mso-wrap-distance-right:9pt;mso-wrap-distance-top:0pt;mso-wrap-distance-bottom:0pt;margin-top:75.9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67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6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69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  <w:pict>
                                <v:line id="shape_0" from="3.15pt,8pt" to="28pt,34.3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27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27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7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  <w:u w:val="single"/>
        </w:rPr>
        <w:t>Правило:</w:t>
      </w:r>
      <w:r>
        <w:rPr>
          <w:b/>
          <w:i/>
        </w:rPr>
        <w:t xml:space="preserve"> Рубит дамка, как и шашка, только шашки соперника могут быть расположены дальше, чем на одну клеточку от дамки. Перескакивая через шашку соперника, дамка может приземлиться на любое возможное пол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2">
                <wp:simplePos x="0" y="0"/>
                <wp:positionH relativeFrom="margin">
                  <wp:align>right</wp:align>
                </wp:positionH>
                <wp:positionV relativeFrom="paragraph">
                  <wp:posOffset>698500</wp:posOffset>
                </wp:positionV>
                <wp:extent cx="1457325" cy="3145790"/>
                <wp:effectExtent l="0" t="0" r="0" b="0"/>
                <wp:wrapSquare wrapText="bothSides"/>
                <wp:docPr id="2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4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75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5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1185" cy="640715"/>
                                        <wp:effectExtent l="114935" t="0" r="114935" b="0"/>
                                        <wp:docPr id="27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591120" cy="640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prstDash val="dash"/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77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7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1010" cy="487680"/>
                                        <wp:effectExtent l="114935" t="0" r="114935" b="0"/>
                                        <wp:docPr id="27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461160" cy="487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3430" cy="829310"/>
                                        <wp:effectExtent l="114935" t="0" r="114935" b="0"/>
                                        <wp:docPr id="27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773280" cy="829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prstDash val="dash"/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80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0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281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1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282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2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47.7pt;mso-wrap-distance-left:9pt;mso-wrap-distance-right:0pt;mso-wrap-distance-top:0pt;mso-wrap-distance-bottom:0pt;margin-top:55pt;mso-position-vertical-relative:text;margin-left:4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8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pict>
                                <v:line id="shape_0" from="6.6pt,7.7pt" to="53.1pt,58.1pt" stroked="t" o:allowincell="t" style="position:absolute;flip:y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85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  <w:pict>
                                <v:line id="shape_0" from="11.1pt,8.1pt" to="47.35pt,46.4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 w:eastAsia="en-US"/>
                              </w:rPr>
                              <w:pict>
                                <v:line id="shape_0" from="4.35pt,4.5pt" to="65.2pt,69.75pt" stroked="t" o:allowincell="t" style="position:absolute;flip:xy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88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289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290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/>
        <w:t xml:space="preserve">Посмотрим ситуацию на диаграмме 13. Обе белых дамки могут срубить черную простую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5. </w:t>
      </w:r>
      <w:r>
        <w:rPr/>
        <w:t>Плохие ходы отмечены пунктиром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/>
        <w:t>Если будет рубить дамка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g</w:t>
      </w:r>
      <w:r>
        <w:rPr>
          <w:rFonts w:cs="Comic Sans MS" w:ascii="Comic Sans MS" w:hAnsi="Comic Sans MS"/>
          <w:sz w:val="28"/>
          <w:szCs w:val="28"/>
        </w:rPr>
        <w:t xml:space="preserve">1, </w:t>
      </w:r>
      <w:r>
        <w:rPr/>
        <w:t>то она, перепрыгнув через черную шашку должна встать на единственное свободное поле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sz w:val="28"/>
          <w:szCs w:val="28"/>
        </w:rPr>
        <w:t>6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/>
        <w:t>Она попадает под бой бортовой шашки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7 </w:t>
      </w:r>
      <w:r>
        <w:rPr/>
        <w:t>и будет обязательно съедена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Если же рубить будет дамка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3, </w:t>
      </w:r>
      <w:r>
        <w:rPr/>
        <w:t>то, у нее есть выбор – на какое поле встать после боя шашки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5: </w:t>
      </w:r>
      <w:r>
        <w:rPr/>
        <w:t>на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>6</w:t>
      </w:r>
      <w:r>
        <w:rPr/>
        <w:t xml:space="preserve"> или </w:t>
      </w:r>
      <w:r>
        <w:rPr>
          <w:rFonts w:cs="Comic Sans MS" w:ascii="Comic Sans MS" w:hAnsi="Comic Sans MS"/>
          <w:sz w:val="28"/>
          <w:szCs w:val="28"/>
          <w:lang w:val="en-US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7. </w:t>
      </w:r>
      <w:r>
        <w:rPr/>
        <w:t>Если она встанет на поле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e</w:t>
      </w:r>
      <w:r>
        <w:rPr>
          <w:rFonts w:cs="Comic Sans MS" w:ascii="Comic Sans MS" w:hAnsi="Comic Sans MS"/>
          <w:sz w:val="28"/>
          <w:szCs w:val="28"/>
        </w:rPr>
        <w:t>7</w:t>
      </w:r>
      <w:r>
        <w:rPr/>
        <w:t>, то судьба ее будет так же плачевна, как и у дамки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g</w:t>
      </w:r>
      <w:r>
        <w:rPr>
          <w:rFonts w:cs="Comic Sans MS" w:ascii="Comic Sans MS" w:hAnsi="Comic Sans MS"/>
          <w:sz w:val="28"/>
          <w:szCs w:val="28"/>
        </w:rPr>
        <w:t xml:space="preserve">1. </w:t>
      </w:r>
      <w:r>
        <w:rPr/>
        <w:t>А вот если выберет поле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>6</w:t>
      </w:r>
      <w:r>
        <w:rPr/>
        <w:t>, то останется в живых!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Значит, выбираем ударный ход дамкой 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>3</w:t>
      </w:r>
      <w:r>
        <w:rPr/>
        <w:t>, которая должна встать на поле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>6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равило:</w:t>
      </w:r>
      <w:r>
        <w:rPr>
          <w:b/>
          <w:i/>
        </w:rPr>
        <w:t xml:space="preserve"> Если на доске одновременно возможно несколько ударных ходов, то Вы сами выбираете, какой из них совершить. Количество срубаемых шашек на обязательность выбора не влияет </w:t>
      </w:r>
      <w:r>
        <w:rPr>
          <w:i/>
        </w:rPr>
        <w:t>(по правилам русских шашек)</w:t>
      </w:r>
      <w:r>
        <w:rPr>
          <w:b/>
          <w:i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8">
                <wp:simplePos x="0" y="0"/>
                <wp:positionH relativeFrom="margin">
                  <wp:posOffset>-3175</wp:posOffset>
                </wp:positionH>
                <wp:positionV relativeFrom="paragraph">
                  <wp:posOffset>273050</wp:posOffset>
                </wp:positionV>
                <wp:extent cx="1457325" cy="2826385"/>
                <wp:effectExtent l="0" t="0" r="0" b="0"/>
                <wp:wrapSquare wrapText="bothSides"/>
                <wp:docPr id="2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92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2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93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3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3430" cy="829310"/>
                                        <wp:effectExtent l="114935" t="0" r="114935" b="0"/>
                                        <wp:docPr id="29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773280" cy="829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prstDash val="dash"/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95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5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96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6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297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7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22.55pt;mso-wrap-distance-left:0pt;mso-wrap-distance-right:9pt;mso-wrap-distance-top:0pt;mso-wrap-distance-bottom:0pt;margin-top:21.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5.95pt,4.9pt" to="34.75pt,32.75pt" stroked="t" o:allowincell="t" style="position:absolute;flip:y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6.6pt,3pt" to="34.45pt,33.5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00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01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 w:eastAsia="en-US"/>
                              </w:rPr>
                              <w:pict>
                                <v:line id="shape_0" from="4.5pt,7.6pt" to="65.35pt,72.85pt" stroked="t" o:allowincell="t" style="position:absolute;flip:xy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03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04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305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3">
                <wp:simplePos x="0" y="0"/>
                <wp:positionH relativeFrom="column">
                  <wp:posOffset>75565</wp:posOffset>
                </wp:positionH>
                <wp:positionV relativeFrom="paragraph">
                  <wp:posOffset>62230</wp:posOffset>
                </wp:positionV>
                <wp:extent cx="366395" cy="354330"/>
                <wp:effectExtent l="3810" t="635" r="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4.9pt" to="34.75pt,32.75pt" stroked="t" o:allowincell="t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2">
                <wp:simplePos x="0" y="0"/>
                <wp:positionH relativeFrom="column">
                  <wp:posOffset>83820</wp:posOffset>
                </wp:positionH>
                <wp:positionV relativeFrom="paragraph">
                  <wp:posOffset>38100</wp:posOffset>
                </wp:positionV>
                <wp:extent cx="354330" cy="388620"/>
                <wp:effectExtent l="3810" t="635" r="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4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3pt" to="34.45pt,33.5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На диаграмме 14 как у белой дамки, так и у белой шашки есть возможность совершить ударный ход. У белых есть выбор. Давайте рассудим – какой ход белым выгоднее?</w:t>
      </w:r>
    </w:p>
    <w:p>
      <w:pPr>
        <w:pStyle w:val="Normal"/>
        <w:ind w:left="708" w:firstLine="708"/>
        <w:jc w:val="both"/>
        <w:rPr/>
      </w:pPr>
      <w:r>
        <w:rPr/>
        <w:t>1) Дамка может срубить две, а шашка – одну черную шашку. По количеству срубаемых шашек побеждает дамка (дамка-1, шашка-0).</w:t>
      </w:r>
    </w:p>
    <w:p>
      <w:pPr>
        <w:pStyle w:val="Normal"/>
        <w:ind w:left="708" w:firstLine="708"/>
        <w:jc w:val="both"/>
        <w:rPr/>
      </w:pPr>
      <w:r>
        <w:rPr/>
        <w:t>2) И дамка, и шашка попадают на дамочное поле. Но дамка второй раз в дамку не превратится! А шашка может. Итак, побеждает шашка (дамка-0, шашка-1).</w:t>
      </w:r>
    </w:p>
    <w:p>
      <w:pPr>
        <w:pStyle w:val="Normal"/>
        <w:ind w:left="-12" w:firstLine="726"/>
        <w:jc w:val="both"/>
        <w:rPr/>
      </w:pPr>
      <w:r>
        <w:rPr/>
        <w:t>3) Если будет рубить дамка, то черные ответным ходом белую шашку срубят. А если будет рубить шашка, то черные ничего срубить не смогут. Опять побеждает шашка (дамка-0, шашка-1)!</w:t>
      </w:r>
    </w:p>
    <w:p>
      <w:pPr>
        <w:pStyle w:val="Normal"/>
        <w:ind w:firstLine="708"/>
        <w:jc w:val="both"/>
        <w:rPr/>
      </w:pPr>
      <w:r>
        <w:rPr/>
        <w:t>Производим несложный подсчет: дамка получает 1 очко, шашка – 2.</w:t>
      </w:r>
    </w:p>
    <w:p>
      <w:pPr>
        <w:pStyle w:val="Normal"/>
        <w:ind w:left="-18" w:firstLine="732"/>
        <w:jc w:val="both"/>
        <w:rPr/>
      </w:pPr>
      <w:r>
        <w:rPr/>
        <w:t>Шашка выиграла борьбу! Кроме того, шашка, превращаясь в дамку, занимает большак. А черным шашкам, чтобы пробраться к дамочным полям, нужно через него обязательно пройти. Как только одна из них вступит на большак, так немедленно будет уничтожена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4">
                <wp:simplePos x="0" y="0"/>
                <wp:positionH relativeFrom="margin">
                  <wp:align>right</wp:align>
                </wp:positionH>
                <wp:positionV relativeFrom="paragraph">
                  <wp:posOffset>386080</wp:posOffset>
                </wp:positionV>
                <wp:extent cx="1457325" cy="4275455"/>
                <wp:effectExtent l="0" t="0" r="0" b="0"/>
                <wp:wrapSquare wrapText="bothSides"/>
                <wp:docPr id="3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27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09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9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0520" cy="358140"/>
                                        <wp:effectExtent l="114935" t="0" r="114935" b="0"/>
                                        <wp:docPr id="3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50640" cy="358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" cy="281940"/>
                                        <wp:effectExtent l="114935" t="0" r="114935" b="0"/>
                                        <wp:docPr id="3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5840" cy="281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ff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12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2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13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3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7190" cy="369570"/>
                                        <wp:effectExtent l="114935" t="0" r="114935" b="0"/>
                                        <wp:docPr id="3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377280" cy="369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3055" cy="299720"/>
                                        <wp:effectExtent l="114935" t="0" r="114935" b="0"/>
                                        <wp:docPr id="3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13200" cy="299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16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6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17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7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18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8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19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9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36.65pt;mso-wrap-distance-left:9pt;mso-wrap-distance-right:0pt;mso-wrap-distance-top:0pt;mso-wrap-distance-bottom:0pt;margin-top:30.4pt;mso-position-vertical-relative:text;margin-left:4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1.5pt,1.8pt" to="31.15pt,30.85pt" stroked="t" o:allowincell="t" style="position:absolute;flip:x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21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7.05pt,32.5pt" to="34.6pt,60.6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pict>
                                <v:line id="shape_0" from="4.5pt,49.8pt" to="26.95pt,71.95pt" stroked="t" o:allowincell="t" style="position:absolute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24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25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4.35pt,54.6pt" to="34pt,83.65pt" stroked="t" o:allowincell="t" style="position:absolute;flip:x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7.9pt,60.1pt" to="32.5pt,83.6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28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29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30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3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9">
                <wp:simplePos x="0" y="0"/>
                <wp:positionH relativeFrom="column">
                  <wp:posOffset>19050</wp:posOffset>
                </wp:positionH>
                <wp:positionV relativeFrom="paragraph">
                  <wp:posOffset>22860</wp:posOffset>
                </wp:positionV>
                <wp:extent cx="377190" cy="369570"/>
                <wp:effectExtent l="635" t="0" r="381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728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8pt" to="31.15pt,30.85pt" stroked="t" o:allowincell="t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Еще один пример. На диаграмме 15 у белых есть выбор: рубить в левую или в правую сторону. Если белая шашка 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 xml:space="preserve">будет рубить влево, то она попадает под бой бортовой черной 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5 </w:t>
      </w:r>
      <w:r>
        <w:rPr/>
        <w:t xml:space="preserve">и будет срублена ответным ходом. Белая простая 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 xml:space="preserve">2 </w:t>
      </w:r>
      <w:r>
        <w:rPr/>
        <w:t>также имеет возможность рубить в правую сторону. Она соберет 3 черные шашки, и, встав на дамочное поле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>8</w:t>
      </w:r>
      <w:r>
        <w:rPr/>
        <w:t>, превратится в дамку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/>
        <w:t>Второй вариант белым выгоднее, значит, мы выбираем е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рассмотрели простые правила. А теперь перейдем к правилам, более сложным для запоминания.</w:t>
      </w:r>
    </w:p>
    <w:p>
      <w:pPr>
        <w:pStyle w:val="Normal"/>
        <w:ind w:firstLine="708"/>
        <w:jc w:val="both"/>
        <w:rPr/>
      </w:pPr>
      <w:r>
        <w:rPr/>
        <w:t xml:space="preserve">Разберем ситуацию на диаграмме 16. У белых есть две белые шашки, которые своим следующим ходом могут достигнуть дамочного поля, но шашка 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>– простым ходом, а шашка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h</w:t>
      </w:r>
      <w:r>
        <w:rPr>
          <w:rFonts w:cs="Comic Sans MS" w:ascii="Comic Sans MS" w:hAnsi="Comic Sans MS"/>
          <w:sz w:val="28"/>
          <w:szCs w:val="28"/>
        </w:rPr>
        <w:t>6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>– ударным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2">
                <wp:simplePos x="0" y="0"/>
                <wp:positionH relativeFrom="margin">
                  <wp:posOffset>-3175</wp:posOffset>
                </wp:positionH>
                <wp:positionV relativeFrom="paragraph">
                  <wp:posOffset>479425</wp:posOffset>
                </wp:positionV>
                <wp:extent cx="1457325" cy="2515870"/>
                <wp:effectExtent l="0" t="0" r="0" b="0"/>
                <wp:wrapSquare wrapText="bothSides"/>
                <wp:docPr id="3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34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4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35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5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36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6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37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7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38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8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98.1pt;mso-wrap-distance-left:0pt;mso-wrap-distance-right:9pt;mso-wrap-distance-top:0pt;mso-wrap-distance-bottom:0pt;margin-top:37.7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0"/>
                                <w:lang w:val="en-US" w:eastAsia="en-US"/>
                              </w:rPr>
                              <w:pict>
                                <v:line id="shape_0" from="10pt,6.85pt" to="21.4pt,15.8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15pt,8pt" to="68.75pt,71.9pt" stroked="t" o:allowincell="t" style="position:absolute;flip:y">
                                  <v:stroke color="red" weight="9360" dashstyle="dash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5.4pt,7.75pt" to="30.05pt,31.9pt" stroked="t" o:allowincell="t" style="position:absolute;flip:xy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42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43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44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45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46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1">
                <wp:simplePos x="0" y="0"/>
                <wp:positionH relativeFrom="column">
                  <wp:posOffset>127000</wp:posOffset>
                </wp:positionH>
                <wp:positionV relativeFrom="paragraph">
                  <wp:posOffset>86995</wp:posOffset>
                </wp:positionV>
                <wp:extent cx="145415" cy="114935"/>
                <wp:effectExtent l="3175" t="0" r="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6.85pt" to="21.4pt,15.8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3">
                <wp:simplePos x="0" y="0"/>
                <wp:positionH relativeFrom="column">
                  <wp:posOffset>65405</wp:posOffset>
                </wp:positionH>
                <wp:positionV relativeFrom="paragraph">
                  <wp:posOffset>101600</wp:posOffset>
                </wp:positionV>
                <wp:extent cx="808355" cy="812165"/>
                <wp:effectExtent l="0" t="3810" r="381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820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pt" to="68.75pt,71.9pt" stroked="t" o:allowincell="t" style="position:absolute;flip:y">
                <v:stroke color="red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2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313690" cy="307340"/>
                <wp:effectExtent l="0" t="0" r="381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356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75pt" to="30.05pt,31.9pt" stroked="t" o:allowincell="t" style="position:absolute;flip:x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  <w:u w:val="single"/>
        </w:rPr>
        <w:t>Правило:</w:t>
      </w:r>
      <w:r>
        <w:rPr>
          <w:b/>
          <w:i/>
        </w:rPr>
        <w:t xml:space="preserve"> Простая, достигнувшая дамочного поля ударным ходом </w:t>
      </w:r>
      <w:r>
        <w:rPr>
          <w:i/>
        </w:rPr>
        <w:t xml:space="preserve">(не важно, какое количество шашек соперника она при этом срубила), </w:t>
      </w:r>
      <w:r>
        <w:rPr>
          <w:b/>
          <w:i/>
        </w:rPr>
        <w:t xml:space="preserve">превращается в дамку и обязана сразу же продолжить ударный ход, если он существует, уже в качестве дамки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Простая, достигнувшая дамочного поля тихим ходом, превращается в дамку, но не получает при этом право сразу же рубить шашки соперника. </w:t>
      </w:r>
    </w:p>
    <w:p>
      <w:pPr>
        <w:pStyle w:val="Normal"/>
        <w:ind w:firstLine="708"/>
        <w:jc w:val="both"/>
        <w:rPr/>
      </w:pPr>
      <w:r>
        <w:rPr/>
        <w:t>Белая простая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>7</w:t>
      </w:r>
      <w:r>
        <w:rPr/>
        <w:t xml:space="preserve">, достигнувшая дамочного поля </w:t>
      </w:r>
      <w:r>
        <w:rPr>
          <w:rFonts w:cs="Comic Sans MS" w:ascii="Comic Sans MS" w:hAnsi="Comic Sans MS"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sz w:val="28"/>
          <w:szCs w:val="28"/>
        </w:rPr>
        <w:t xml:space="preserve">8 </w:t>
      </w:r>
      <w:r>
        <w:rPr/>
        <w:t xml:space="preserve">тихим ходом, превращается в дамку, но срубить шашку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>она сможет только следующим ходом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8">
                <wp:simplePos x="0" y="0"/>
                <wp:positionH relativeFrom="margin">
                  <wp:align>right</wp:align>
                </wp:positionH>
                <wp:positionV relativeFrom="paragraph">
                  <wp:posOffset>560705</wp:posOffset>
                </wp:positionV>
                <wp:extent cx="1457325" cy="3901440"/>
                <wp:effectExtent l="0" t="0" r="0" b="0"/>
                <wp:wrapSquare wrapText="bothSides"/>
                <wp:docPr id="3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51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1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52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2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710" cy="347345"/>
                                        <wp:effectExtent l="114935" t="0" r="114935" b="0"/>
                                        <wp:docPr id="35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46680" cy="347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head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54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4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6425" cy="674370"/>
                                        <wp:effectExtent l="114935" t="0" r="114935" b="0"/>
                                        <wp:docPr id="35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606600" cy="674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56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6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57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7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58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8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59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9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360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0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7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07.2pt;mso-wrap-distance-left:9pt;mso-wrap-distance-right:0pt;mso-wrap-distance-top:0pt;mso-wrap-distance-bottom:0pt;margin-top:44.15pt;mso-position-vertical-relative:text;margin-left:4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  <w:pict>
                                <v:line id="shape_0" from="5.9pt,5.15pt" to="46.1pt,43.9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8.55pt,7.35pt" to="31pt,32.2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63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64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pict>
                                <v:line id="shape_0" from="4.65pt,31.15pt" to="31.9pt,58.45pt" stroked="t" o:allowincell="t" style="position:absolute;flip:y">
                                  <v:stroke color="red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66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  <w:pict>
                                <v:line id="shape_0" from="5.65pt,47.1pt" to="53.35pt,100.15pt" stroked="t" o:allowincell="t" style="position:absolute;flip:x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68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69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70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71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372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4">
                <wp:simplePos x="0" y="0"/>
                <wp:positionH relativeFrom="column">
                  <wp:posOffset>74930</wp:posOffset>
                </wp:positionH>
                <wp:positionV relativeFrom="paragraph">
                  <wp:posOffset>65405</wp:posOffset>
                </wp:positionV>
                <wp:extent cx="511175" cy="492760"/>
                <wp:effectExtent l="3810" t="635" r="0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20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5.15pt" to="46.1pt,43.9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7">
                <wp:simplePos x="0" y="0"/>
                <wp:positionH relativeFrom="column">
                  <wp:posOffset>108585</wp:posOffset>
                </wp:positionH>
                <wp:positionV relativeFrom="paragraph">
                  <wp:posOffset>93345</wp:posOffset>
                </wp:positionV>
                <wp:extent cx="285750" cy="316865"/>
                <wp:effectExtent l="3810" t="381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7.35pt" to="31pt,32.2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равило:</w:t>
      </w:r>
      <w:r>
        <w:rPr>
          <w:b/>
          <w:i/>
        </w:rPr>
        <w:t xml:space="preserve"> Простая или дамка, производя ударный ход, не имеет право дважды перескакивать через одну и ту же шашку или дамку соперника.</w:t>
      </w:r>
    </w:p>
    <w:p>
      <w:pPr>
        <w:pStyle w:val="Normal"/>
        <w:ind w:firstLine="708"/>
        <w:jc w:val="both"/>
        <w:rPr/>
      </w:pPr>
      <w:r>
        <w:rPr/>
        <w:t xml:space="preserve">Ситуация на диаграмме 17 прекрасно иллюстрирует это правило. Белая дамка </w:t>
      </w:r>
      <w:r>
        <w:rPr>
          <w:rFonts w:cs="Comic Sans MS" w:ascii="Comic Sans MS" w:hAnsi="Comic Sans MS"/>
          <w:sz w:val="28"/>
          <w:szCs w:val="28"/>
          <w:lang w:val="en-US"/>
        </w:rPr>
        <w:t>e</w: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/>
        <w:t>проделав путь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>5: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>8: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>6: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>4</w:t>
      </w:r>
      <w:r>
        <w:rPr/>
        <w:t>, обязана остановиться на поле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>4</w:t>
      </w:r>
      <w:r>
        <w:rPr/>
        <w:t>, так как через шашку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3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 xml:space="preserve">она уже перепрыгивала, начиная свой ударный ход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7">
                <wp:simplePos x="0" y="0"/>
                <wp:positionH relativeFrom="margin">
                  <wp:posOffset>-3175</wp:posOffset>
                </wp:positionH>
                <wp:positionV relativeFrom="paragraph">
                  <wp:posOffset>502920</wp:posOffset>
                </wp:positionV>
                <wp:extent cx="1457325" cy="3703320"/>
                <wp:effectExtent l="0" t="0" r="0" b="0"/>
                <wp:wrapSquare wrapText="bothSides"/>
                <wp:docPr id="3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76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6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377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7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7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4330" cy="293370"/>
                                        <wp:effectExtent l="114935" t="0" r="114935" b="0"/>
                                        <wp:docPr id="37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54240" cy="293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ff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79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9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91.6pt;mso-wrap-distance-left:0pt;mso-wrap-distance-right:9pt;mso-wrap-distance-top:0pt;mso-wrap-distance-bottom:0pt;margin-top:39.6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pict>
                                <v:line id="shape_0" from="5.25pt,48.6pt" to="30.75pt,76.75pt" stroked="t" o:allowincell="t" style="position:absolute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81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382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4.95pt,76.8pt" to="32.8pt,99.85pt" stroked="t" o:allowincell="t" style="position:absolute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84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3">
                <wp:simplePos x="0" y="0"/>
                <wp:positionH relativeFrom="column">
                  <wp:posOffset>66675</wp:posOffset>
                </wp:positionH>
                <wp:positionV relativeFrom="paragraph">
                  <wp:posOffset>617220</wp:posOffset>
                </wp:positionV>
                <wp:extent cx="324485" cy="358140"/>
                <wp:effectExtent l="3810" t="3810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8.6pt" to="30.75pt,76.75pt" stroked="t" o:allowincell="t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К сожалению для белых, после удаления срубленных черных шашек с доски, их дамка попадает под бой единственной оставшейся в живых шашки черных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>5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/>
        <w:t>Белые выстраиваются в «решето» (диаграмма 18)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 xml:space="preserve">и своим следующим ходом черные побеждают, срубив и дамку 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>4</w:t>
      </w:r>
      <w:r>
        <w:rPr/>
        <w:t>, и шашку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>2</w:t>
      </w:r>
      <w:r>
        <w:rPr/>
        <w:t>!</w:t>
      </w:r>
    </w:p>
    <w:p>
      <w:pPr>
        <w:pStyle w:val="Normal"/>
        <w:ind w:firstLine="708"/>
        <w:jc w:val="both"/>
        <w:rPr/>
      </w:pPr>
      <w:r>
        <w:rPr/>
        <w:t xml:space="preserve">На диаграмме 19 ход черных. Они обязаны бить шашкой 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>5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 xml:space="preserve">и проделать один из маршрутов: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>3:</w:t>
      </w:r>
      <w:r>
        <w:rPr>
          <w:rFonts w:cs="Comic Sans MS" w:ascii="Comic Sans MS" w:hAnsi="Comic Sans MS"/>
          <w:sz w:val="28"/>
          <w:szCs w:val="28"/>
          <w:lang w:val="en-US"/>
        </w:rPr>
        <w:t>e</w:t>
      </w:r>
      <w:r>
        <w:rPr>
          <w:rFonts w:cs="Comic Sans MS" w:ascii="Comic Sans MS" w:hAnsi="Comic Sans MS"/>
          <w:sz w:val="28"/>
          <w:szCs w:val="28"/>
        </w:rPr>
        <w:t>1:</w:t>
      </w:r>
      <w:r>
        <w:rPr>
          <w:rFonts w:cs="Comic Sans MS" w:ascii="Comic Sans MS" w:hAnsi="Comic Sans MS"/>
          <w:sz w:val="28"/>
          <w:szCs w:val="28"/>
          <w:lang w:val="en-US"/>
        </w:rPr>
        <w:t>g</w:t>
      </w:r>
      <w:r>
        <w:rPr>
          <w:rFonts w:cs="Comic Sans MS" w:ascii="Comic Sans MS" w:hAnsi="Comic Sans MS"/>
          <w:sz w:val="28"/>
          <w:szCs w:val="28"/>
        </w:rPr>
        <w:t>3:</w:t>
      </w:r>
      <w:r>
        <w:rPr>
          <w:rFonts w:cs="Comic Sans MS" w:ascii="Comic Sans MS" w:hAnsi="Comic Sans MS"/>
          <w:sz w:val="28"/>
          <w:szCs w:val="28"/>
          <w:lang w:val="en-US"/>
        </w:rPr>
        <w:t>e</w:t>
      </w:r>
      <w:r>
        <w:rPr>
          <w:rFonts w:cs="Comic Sans MS" w:ascii="Comic Sans MS" w:hAnsi="Comic Sans MS"/>
          <w:sz w:val="28"/>
          <w:szCs w:val="28"/>
        </w:rPr>
        <w:t>5: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3 </w:t>
      </w:r>
      <w:r>
        <w:rPr/>
        <w:t>или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>3:</w:t>
      </w:r>
      <w:r>
        <w:rPr>
          <w:rFonts w:cs="Comic Sans MS" w:ascii="Comic Sans MS" w:hAnsi="Comic Sans MS"/>
          <w:sz w:val="28"/>
          <w:szCs w:val="28"/>
          <w:lang w:val="en-US"/>
        </w:rPr>
        <w:t>e</w:t>
      </w:r>
      <w:r>
        <w:rPr>
          <w:rFonts w:cs="Comic Sans MS" w:ascii="Comic Sans MS" w:hAnsi="Comic Sans MS"/>
          <w:sz w:val="28"/>
          <w:szCs w:val="28"/>
        </w:rPr>
        <w:t>5:</w:t>
      </w:r>
      <w:r>
        <w:rPr>
          <w:rFonts w:cs="Comic Sans MS" w:ascii="Comic Sans MS" w:hAnsi="Comic Sans MS"/>
          <w:sz w:val="28"/>
          <w:szCs w:val="28"/>
          <w:lang w:val="en-US"/>
        </w:rPr>
        <w:t>g</w:t>
      </w:r>
      <w:r>
        <w:rPr>
          <w:rFonts w:cs="Comic Sans MS" w:ascii="Comic Sans MS" w:hAnsi="Comic Sans MS"/>
          <w:sz w:val="28"/>
          <w:szCs w:val="28"/>
        </w:rPr>
        <w:t>3:</w:t>
      </w:r>
      <w:r>
        <w:rPr>
          <w:rFonts w:cs="Comic Sans MS" w:ascii="Comic Sans MS" w:hAnsi="Comic Sans MS"/>
          <w:sz w:val="28"/>
          <w:szCs w:val="28"/>
          <w:lang w:val="en-US"/>
        </w:rPr>
        <w:t>e</w:t>
      </w:r>
      <w:r>
        <w:rPr>
          <w:rFonts w:cs="Comic Sans MS" w:ascii="Comic Sans MS" w:hAnsi="Comic Sans MS"/>
          <w:sz w:val="28"/>
          <w:szCs w:val="28"/>
        </w:rPr>
        <w:t>1: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3. </w:t>
      </w:r>
      <w:r>
        <w:rPr/>
        <w:t>Любой из них заканчивается на поле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3. </w:t>
      </w:r>
      <w:r>
        <w:rPr/>
        <w:t>Чтобы было наглядно, отмечу первый из них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1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1457325" cy="3687445"/>
                <wp:effectExtent l="0" t="0" r="0" b="0"/>
                <wp:wrapSquare wrapText="bothSides"/>
                <wp:docPr id="3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87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7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88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8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89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9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90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0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91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1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92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2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370" cy="335280"/>
                                        <wp:effectExtent l="114935" t="0" r="114935" b="0"/>
                                        <wp:docPr id="39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93400" cy="335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ff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94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4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710" cy="347345"/>
                                        <wp:effectExtent l="114935" t="0" r="114935" b="0"/>
                                        <wp:docPr id="39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46680" cy="347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ff"/>
                                                  </a:solidFill>
                                                  <a:miter/>
                                                  <a:head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96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6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4330" cy="293370"/>
                                        <wp:effectExtent l="114935" t="0" r="114935" b="0"/>
                                        <wp:docPr id="39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54240" cy="293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ff"/>
                                                  </a:solidFill>
                                                  <a:miter/>
                                                  <a:head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98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8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99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9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00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0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01" name="Image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1" name="Image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02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2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4330" cy="293370"/>
                                        <wp:effectExtent l="114935" t="0" r="114935" b="0"/>
                                        <wp:docPr id="40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54240" cy="293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ff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710" cy="347345"/>
                                        <wp:effectExtent l="114935" t="0" r="114935" b="0"/>
                                        <wp:docPr id="40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46680" cy="347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ff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05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5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06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6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07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7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08" name="Image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8" name="Image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09" name="Image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9" name="Image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10" name="Image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0" name="Image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90.35pt;mso-wrap-distance-left:9pt;mso-wrap-distance-right:0pt;mso-wrap-distance-top:0pt;mso-wrap-distance-bottom:0pt;margin-top:-1.8pt;mso-position-vertical-relative:text;margin-left:30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11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12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13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14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15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16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pict>
                                <v:line id="shape_0" from="4.8pt,48.3pt" to="27.85pt,74.65pt" stroked="t" o:allowincell="t" style="position:absolute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18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pict>
                                <v:line id="shape_0" from="1.5pt,45.55pt" to="28.75pt,72.85pt" stroked="t" o:allowincell="t" style="position:absolute;flip:y">
                                  <v:stroke color="blue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20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4.8pt,46.65pt" to="32.65pt,69.7pt" stroked="t" o:allowincell="t" style="position:absolute">
                                  <v:stroke color="blue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22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23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24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25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26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4.8pt,75.6pt" to="32.65pt,98.65pt" stroked="t" o:allowincell="t" style="position:absolute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pict>
                                <v:line id="shape_0" from="4.8pt,69.55pt" to="32.05pt,96.85pt" stroked="t" o:allowincell="t" style="position:absolute;flip:y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29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30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31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32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33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34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1">
                <wp:simplePos x="0" y="0"/>
                <wp:positionH relativeFrom="margin">
                  <wp:posOffset>-3175</wp:posOffset>
                </wp:positionH>
                <wp:positionV relativeFrom="paragraph">
                  <wp:posOffset>193675</wp:posOffset>
                </wp:positionV>
                <wp:extent cx="1457325" cy="2517775"/>
                <wp:effectExtent l="0" t="0" r="0" b="0"/>
                <wp:wrapSquare wrapText="bothSides"/>
                <wp:docPr id="4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36" name="Image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6" name="Image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37" name="Image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7" name="Image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38" name="Image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8" name="Image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39" name="Image1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9" name="Image1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4330" cy="293370"/>
                                        <wp:effectExtent l="114935" t="0" r="114935" b="0"/>
                                        <wp:docPr id="44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54240" cy="293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head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41" name="Image1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1" name="Image1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42" name="Image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2" name="Image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43" name="Image1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3" name="Image1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6710" cy="347345"/>
                                        <wp:effectExtent l="114935" t="0" r="114935" b="0"/>
                                        <wp:docPr id="44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46680" cy="347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45" name="Image1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5" name="Image1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46" name="Image1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6" name="Image1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47" name="Image1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7" name="Image1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48" name="Image1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8" name="Image1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49" name="Image1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9" name="Image1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50" name="Image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0" name="Image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98.25pt;mso-wrap-distance-left:0pt;mso-wrap-distance-right:9pt;mso-wrap-distance-top:0pt;mso-wrap-distance-bottom:0pt;margin-top:15.2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 w:eastAsia="en-US"/>
                              </w:rPr>
                              <w:pict>
                                <v:line id="shape_0" from="5.95pt,5.45pt" to="33.2pt,32.7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6.6pt,9pt" to="34.45pt,32.0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pict>
                                <v:line id="shape_0" from="7.2pt,5.65pt" to="34.45pt,32.9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54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55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56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57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6.85pt,7.7pt" to="34.7pt,30.75pt" stroked="t" o:allowincell="t" style="position:absolute">
                                  <v:stroke color="red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59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60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61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 w:eastAsia="en-US"/>
                              </w:rPr>
                              <w:pict>
                                <v:line id="shape_0" from="8.95pt,1.4pt" to="36.2pt,28.7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63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64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65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66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67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68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6">
                <wp:simplePos x="0" y="0"/>
                <wp:positionH relativeFrom="column">
                  <wp:posOffset>75565</wp:posOffset>
                </wp:positionH>
                <wp:positionV relativeFrom="paragraph">
                  <wp:posOffset>69215</wp:posOffset>
                </wp:positionV>
                <wp:extent cx="346710" cy="347345"/>
                <wp:effectExtent l="3810" t="0" r="0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68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5.45pt" to="33.2pt,32.7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8">
                <wp:simplePos x="0" y="0"/>
                <wp:positionH relativeFrom="column">
                  <wp:posOffset>83820</wp:posOffset>
                </wp:positionH>
                <wp:positionV relativeFrom="paragraph">
                  <wp:posOffset>114300</wp:posOffset>
                </wp:positionV>
                <wp:extent cx="354330" cy="293370"/>
                <wp:effectExtent l="3175" t="381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9pt" to="34.45pt,32.0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9">
                <wp:simplePos x="0" y="0"/>
                <wp:positionH relativeFrom="column">
                  <wp:posOffset>91440</wp:posOffset>
                </wp:positionH>
                <wp:positionV relativeFrom="paragraph">
                  <wp:posOffset>71755</wp:posOffset>
                </wp:positionV>
                <wp:extent cx="346710" cy="347345"/>
                <wp:effectExtent l="3810" t="0" r="0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68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65pt" to="34.45pt,32.9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На диаграмме 20 положение после хода черных. </w:t>
      </w:r>
    </w:p>
    <w:p>
      <w:pPr>
        <w:pStyle w:val="Normal"/>
        <w:jc w:val="both"/>
        <w:rPr/>
      </w:pPr>
      <w:r>
        <w:rPr/>
        <w:t>Черные, поставив дамку, собрали 5 белых шашек и дамку теряют следующим ходом. А белые, в свою очередь, собирая урожай тоже из 5 черных шашек, поставив дамку, сохраняют ее и выигрывают пар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смотрите на диаграмму 21, что осталось на доске после завершающего хода белых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5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1457325" cy="1824355"/>
                <wp:effectExtent l="0" t="0" r="0" b="0"/>
                <wp:wrapSquare wrapText="bothSides"/>
                <wp:docPr id="4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73" name="Image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3" name="Image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474" name="Image1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4" name="Image1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7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75" name="Image1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5" name="Image1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76" name="Image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6" name="Image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77" name="Image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7" name="Image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78" name="Image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8" name="Image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79" name="Image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9" name="Image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80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0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43.65pt;mso-wrap-distance-left:9pt;mso-wrap-distance-right:0pt;mso-wrap-distance-top:0pt;mso-wrap-distance-bottom:0pt;margin-top:5.8pt;mso-position-vertical-relative:text;margin-left:4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81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482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83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84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85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86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87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88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" w:firstLine="732"/>
        <w:jc w:val="both"/>
        <w:rPr/>
      </w:pPr>
      <w:r>
        <w:rPr/>
        <w:t>Примеры хода белых на диаграмме 17 и хода черных на диаграмме 19 демонстрируют так называемый «</w:t>
      </w:r>
      <w:r>
        <w:rPr>
          <w:b/>
        </w:rPr>
        <w:t xml:space="preserve">Турецкий удар», </w:t>
      </w:r>
      <w:r>
        <w:rPr/>
        <w:t>когда уже сбитая, но не снятая с доски до окончания взятия фигура останавливает бьющую.</w:t>
      </w:r>
    </w:p>
    <w:p>
      <w:pPr>
        <w:pStyle w:val="Normal"/>
        <w:ind w:left="-18" w:firstLine="732"/>
        <w:jc w:val="both"/>
        <w:rPr/>
      </w:pPr>
      <w:r>
        <w:rPr/>
      </w:r>
    </w:p>
    <w:p>
      <w:pPr>
        <w:pStyle w:val="Normal"/>
        <w:ind w:left="-18" w:firstLine="732"/>
        <w:jc w:val="both"/>
        <w:rPr/>
      </w:pPr>
      <w:r>
        <w:rPr>
          <w:b/>
          <w:i/>
          <w:u w:val="single"/>
        </w:rPr>
        <w:t>Правило</w:t>
      </w:r>
      <w:r>
        <w:rPr>
          <w:b/>
          <w:i/>
        </w:rPr>
        <w:t xml:space="preserve">: Простая или дамка в процессе взятия имеет право перескакивать через одно и то же поле сколько угодно раз. </w:t>
      </w:r>
    </w:p>
    <w:p>
      <w:pPr>
        <w:pStyle w:val="Normal"/>
        <w:ind w:left="-18" w:firstLine="732"/>
        <w:jc w:val="both"/>
        <w:rPr>
          <w:sz w:val="28"/>
          <w:szCs w:val="28"/>
        </w:rPr>
      </w:pPr>
      <w:r>
        <w:rPr/>
        <w:t xml:space="preserve">В примере 22 белая дамка </w:t>
      </w:r>
      <w:r>
        <w:rPr>
          <w:rFonts w:cs="Comic Sans MS" w:ascii="Comic Sans MS" w:hAnsi="Comic Sans MS"/>
          <w:sz w:val="28"/>
          <w:szCs w:val="28"/>
          <w:lang w:val="en-US"/>
        </w:rPr>
        <w:t>e</w: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/>
        <w:t xml:space="preserve">совершая свой победный «облет» поля, проделывает путь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>3: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>5: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>8: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>6: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>4: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1, </w:t>
      </w:r>
      <w:r>
        <w:rPr/>
        <w:t>дважды проходя через поле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>3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4">
                <wp:simplePos x="0" y="0"/>
                <wp:positionH relativeFrom="margin">
                  <wp:posOffset>-3175</wp:posOffset>
                </wp:positionH>
                <wp:positionV relativeFrom="paragraph">
                  <wp:posOffset>46990</wp:posOffset>
                </wp:positionV>
                <wp:extent cx="1457325" cy="3101340"/>
                <wp:effectExtent l="0" t="0" r="0" b="0"/>
                <wp:wrapSquare wrapText="bothSides"/>
                <wp:docPr id="4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90" name="Image1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0" name="Image1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91" name="Image1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1" name="Image1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473710"/>
                                        <wp:effectExtent l="114935" t="0" r="114935" b="0"/>
                                        <wp:docPr id="49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453960" cy="473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head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4330" cy="293370"/>
                                        <wp:effectExtent l="114935" t="0" r="114935" b="0"/>
                                        <wp:docPr id="49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54240" cy="293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head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94" name="Image1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4" name="Image1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95" name="Image1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5" name="Image1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2105" cy="331470"/>
                                        <wp:effectExtent l="114935" t="0" r="114935" b="0"/>
                                        <wp:docPr id="49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32280" cy="331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head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4330" cy="293370"/>
                                        <wp:effectExtent l="114935" t="0" r="114935" b="0"/>
                                        <wp:docPr id="49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54240" cy="293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head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98" name="Image1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8" name="Image1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99" name="Image1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9" name="Image1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500" name="Image1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0" name="Image1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8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44.2pt;mso-wrap-distance-left:0pt;mso-wrap-distance-right:9pt;mso-wrap-distance-top:0pt;mso-wrap-distance-bottom:0pt;margin-top:3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0"/>
                                <w:lang w:val="en-US" w:eastAsia="en-US"/>
                              </w:rPr>
                              <w:pict>
                                <v:line id="shape_0" from="7.45pt,7.25pt" to="43.15pt,44.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6.6pt,9.25pt" to="34.45pt,32.3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03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04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 w:eastAsia="en-US"/>
                              </w:rPr>
                              <w:pict>
                                <v:line id="shape_0" from="6.95pt,7.3pt" to="42.65pt,44.55pt" stroked="t" o:allowincell="t" style="position:absolute;flip:y">
                                  <v:stroke color="red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  <w:pict>
                                <v:line id="shape_0" from="4pt,8.3pt" to="31.85pt,31.35pt" stroked="t" o:allowincell="t" style="position:absolute">
                                  <v:stroke color="red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07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08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0"/>
                                <w:lang w:val="en-US" w:eastAsia="en-US"/>
                              </w:rPr>
                              <w:pict>
                                <v:line id="shape_0" from="5.3pt,5.65pt" to="31.4pt,31.7pt" stroked="t" o:allowincell="t" style="position:absolute;flip:y">
                                  <v:stroke color="red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4.05pt,6.25pt" to="31.9pt,29.3pt" stroked="t" o:allowincell="t" style="position:absolute">
                                  <v:stroke color="red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11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12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513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2">
                <wp:simplePos x="0" y="0"/>
                <wp:positionH relativeFrom="margin">
                  <wp:align>right</wp:align>
                </wp:positionH>
                <wp:positionV relativeFrom="paragraph">
                  <wp:posOffset>454660</wp:posOffset>
                </wp:positionV>
                <wp:extent cx="1457325" cy="2564130"/>
                <wp:effectExtent l="0" t="0" r="0" b="0"/>
                <wp:wrapSquare wrapText="bothSides"/>
                <wp:docPr id="5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15" name="Image1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5" name="Image1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16" name="Image1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6" name="Image1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4330" cy="293370"/>
                                        <wp:effectExtent l="114935" t="0" r="114935" b="0"/>
                                        <wp:docPr id="5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54240" cy="293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head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2105" cy="331470"/>
                                        <wp:effectExtent l="114935" t="0" r="114935" b="0"/>
                                        <wp:docPr id="5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32280" cy="331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head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19" name="Image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9" name="Image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20" name="Image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0" name="Image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2105" cy="331470"/>
                                        <wp:effectExtent l="114935" t="0" r="114935" b="0"/>
                                        <wp:docPr id="5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32280" cy="331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head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4330" cy="293370"/>
                                        <wp:effectExtent l="114935" t="0" r="114935" b="0"/>
                                        <wp:docPr id="52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54240" cy="293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head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23" name="Image1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3" name="Image1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24" name="Image1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4" name="Image1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25" name="Image1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5" name="Image1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01.9pt;mso-wrap-distance-left:9pt;mso-wrap-distance-right:0pt;mso-wrap-distance-top:0pt;mso-wrap-distance-bottom:0pt;margin-top:35.8pt;mso-position-vertical-relative:text;margin-left:30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0"/>
                                <w:lang w:val="en-US" w:eastAsia="en-US"/>
                              </w:rPr>
                              <w:pict>
                                <v:line id="shape_0" from="3.1pt,6.05pt" to="30.1pt,34.3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4.3pt,7.8pt" to="32.15pt,30.8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28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29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  <w:pict>
                                <v:line id="shape_0" from="4.35pt,9.45pt" to="32.2pt,32.5pt" stroked="t" o:allowincell="t" style="position:absolute">
                                  <v:stroke color="red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 w:eastAsia="en-US"/>
                              </w:rPr>
                              <w:pict>
                                <v:line id="shape_0" from="5.85pt,5.3pt" to="31.95pt,31.35pt" stroked="t" o:allowincell="t" style="position:absolute;flip:y">
                                  <v:stroke color="red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32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33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0"/>
                                <w:lang w:val="en-US" w:eastAsia="en-US"/>
                              </w:rPr>
                              <w:pict>
                                <v:line id="shape_0" from="4.4pt,6.85pt" to="30.5pt,32.9pt" stroked="t" o:allowincell="t" style="position:absolute;flip:y">
                                  <v:stroke color="red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5.7pt,7.45pt" to="33.55pt,30.5pt" stroked="t" o:allowincell="t" style="position:absolute">
                                  <v:stroke color="red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36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37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38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2">
                <wp:simplePos x="0" y="0"/>
                <wp:positionH relativeFrom="column">
                  <wp:posOffset>94615</wp:posOffset>
                </wp:positionH>
                <wp:positionV relativeFrom="paragraph">
                  <wp:posOffset>92075</wp:posOffset>
                </wp:positionV>
                <wp:extent cx="454025" cy="473710"/>
                <wp:effectExtent l="3810" t="0" r="0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96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7.25pt" to="43.15pt,44.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3">
                <wp:simplePos x="0" y="0"/>
                <wp:positionH relativeFrom="column">
                  <wp:posOffset>83820</wp:posOffset>
                </wp:positionH>
                <wp:positionV relativeFrom="paragraph">
                  <wp:posOffset>117475</wp:posOffset>
                </wp:positionV>
                <wp:extent cx="354330" cy="293370"/>
                <wp:effectExtent l="3175" t="381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9.25pt" to="34.45pt,32.3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3">
                <wp:simplePos x="0" y="0"/>
                <wp:positionH relativeFrom="column">
                  <wp:posOffset>39370</wp:posOffset>
                </wp:positionH>
                <wp:positionV relativeFrom="paragraph">
                  <wp:posOffset>76835</wp:posOffset>
                </wp:positionV>
                <wp:extent cx="343535" cy="360045"/>
                <wp:effectExtent l="3810" t="0" r="0" b="381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6.05pt" to="30.1pt,34.3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4">
                <wp:simplePos x="0" y="0"/>
                <wp:positionH relativeFrom="column">
                  <wp:posOffset>54610</wp:posOffset>
                </wp:positionH>
                <wp:positionV relativeFrom="paragraph">
                  <wp:posOffset>99060</wp:posOffset>
                </wp:positionV>
                <wp:extent cx="354330" cy="293370"/>
                <wp:effectExtent l="3175" t="381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7.8pt" to="32.15pt,30.8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" w:firstLine="732"/>
        <w:jc w:val="both"/>
        <w:rPr/>
      </w:pPr>
      <w:r>
        <w:rPr/>
        <w:t>А как же шашки, у них такое бывает? Изменим немного расположение черных шашек, а белую дамку заменим ша шашку (диаграмма 23).</w:t>
      </w:r>
    </w:p>
    <w:p>
      <w:pPr>
        <w:pStyle w:val="Normal"/>
        <w:ind w:left="-18" w:firstLine="732"/>
        <w:jc w:val="both"/>
        <w:rPr/>
      </w:pPr>
      <w:r>
        <w:rPr/>
        <w:t xml:space="preserve">Белая шашка, выбирая любой из путей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>3: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>5:с7:е5:с3: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1 </w:t>
      </w:r>
      <w:r>
        <w:rPr/>
        <w:t>или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>3:е5:с7:а5:с3: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1, </w:t>
      </w:r>
      <w:r>
        <w:rPr/>
        <w:t>дважды перескакивает через поле</w:t>
      </w:r>
      <w:r>
        <w:rPr>
          <w:rFonts w:cs="Comic Sans MS" w:ascii="Comic Sans MS" w:hAnsi="Comic Sans MS"/>
          <w:sz w:val="28"/>
          <w:szCs w:val="28"/>
        </w:rPr>
        <w:t xml:space="preserve"> с3.</w:t>
      </w:r>
    </w:p>
    <w:p>
      <w:pPr>
        <w:pStyle w:val="Normal"/>
        <w:tabs>
          <w:tab w:val="clear" w:pos="708"/>
          <w:tab w:val="left" w:pos="2008" w:leader="none"/>
        </w:tabs>
        <w:ind w:left="-18" w:firstLine="732"/>
        <w:jc w:val="both"/>
        <w:rPr/>
      </w:pPr>
      <w:r>
        <w:rPr/>
        <w:t>Итак, подведем итоги пройденного материала:</w:t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ind w:left="-18" w:firstLine="7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Шашка ходит по диагонали только вперед на одно поле, если оно не занято другой шашкой. Ходить назад шашками и перескакивать через свои шашки запрещено!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Если шашка соперника стоит вплотную  к Вашей шашке (на соседнем по диагонали поле), а за ней есть свободное место, то Вы обязаны срубить шашку соперника, если Ваш ход. Срубленная шашка убирается с доски после завершения хода. Рубить можно как назад, так и вперед. Взятие своих шашек запрещается!</w:t>
            </w:r>
          </w:p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3. Если после  того, как Вы срубили одну шашку, Ваша шашка вновь оказывается перед шашкой соперника, которая стоит с Вашей на одной диагонали и за шашкой соперника есть свободное место, то и эта шашка соперника должна быть срублена. Если вновь возникает такая же ситуация, но действие продолжается уже с разворотом на другую диагональ, то все шашки должны быть срублены, не зависимо от количества шашек и количества разворотов.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4.</w:t>
            </w:r>
            <w:r>
              <w:rPr/>
              <w:t xml:space="preserve"> </w:t>
            </w:r>
            <w:r>
              <w:rPr>
                <w:b/>
                <w:i/>
              </w:rPr>
              <w:t>Ударный ход участник должен производить, четко обозначая прыжки своей шашкой, чтобы сопернику было понятно, какие шашки рубятся. Снимать шашки с доски разрешается только после последнего завершающего прыжка шаш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</w:rPr>
              <w:t>5. Шашка, достигнув дамочного поля, превращается в дамку. Это может произойти как простым (тихим) ходом, так и ударным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Дамка может ходить по диагонали в любом направлении на любое возможное количество полей (пока ей не преградят путь шашка или край доски).</w:t>
            </w:r>
          </w:p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b/>
                <w:i/>
              </w:rPr>
              <w:t>7. Рубит дамка, как и шашка, только шашки соперника могут быть расположены дальше, чем на одну клеточку от дамки. Перескакивая через шашку соперника, дамка может приземлиться на любое возможное поле.</w:t>
            </w:r>
          </w:p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8. Если на доске одновременно возможно несколько ударных ходов, то Вы сами выбираете, какой из них совершить. Количество срубаемых шашек на обязательность выбора не влияет </w:t>
            </w:r>
            <w:r>
              <w:rPr>
                <w:i/>
              </w:rPr>
              <w:t>(по правилам русских шашек)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9. Простая, достигнувшая дамочного поля ударным ходом, превращается в дамку и обязана сразу же продолжить ударный ход, если он существует, уже в качестве дамк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</w:rPr>
              <w:t xml:space="preserve">10. Простая, достигнувшая дамочного поля тихим ходом, превращается в дамку, но не получает при этом право сразу же рубить шашки соперник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</w:rPr>
              <w:t>11. Простая или дамка, производя ударный ход, не имеет право дважды перескакивать через одну и ту же шашку или дамку соперника.</w:t>
            </w:r>
          </w:p>
          <w:p>
            <w:pPr>
              <w:pStyle w:val="Normal"/>
              <w:ind w:firstLine="726"/>
              <w:jc w:val="both"/>
              <w:rPr/>
            </w:pPr>
            <w:r>
              <w:rPr>
                <w:b/>
                <w:i/>
              </w:rPr>
              <w:t xml:space="preserve">12. Простая или дамка в процессе взятия имеет право перескакивать через одно и то же поле сколько угодно раз.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вторяйте эти правила каждый раз перед тем, как садиться играть. Знание их Вам обязательно поможет в спорных ситуациях. Об остальных правилах читайте в главах «Изучаем шашечные аксиомы» и «Как вести себя на турнире», а также на страничке «Шашечный кодекс». </w:t>
      </w:r>
    </w:p>
    <w:sectPr>
      <w:headerReference w:type="default" r:id="rId350"/>
      <w:type w:val="nextPage"/>
      <w:pgSz w:w="11906" w:h="16838"/>
      <w:pgMar w:left="567" w:right="567" w:gutter="0" w:header="335" w:top="567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>
        <w:sz w:val="12"/>
        <w:szCs w:val="12"/>
      </w:rPr>
      <w:t>2.Учимся играть в шашки</w:t>
    </w:r>
    <w:r>
      <w:rPr/>
      <w:t xml:space="preserve">                                                                       </w:t>
    </w:r>
    <w:r>
      <w:rPr>
        <w:sz w:val="12"/>
        <w:szCs w:val="12"/>
      </w:rPr>
      <w:t xml:space="preserve">-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1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-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3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3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2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2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2.png"/><Relationship Id="rId189" Type="http://schemas.openxmlformats.org/officeDocument/2006/relationships/image" Target="media/image1.png"/><Relationship Id="rId190" Type="http://schemas.openxmlformats.org/officeDocument/2006/relationships/image" Target="media/image3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1.png"/><Relationship Id="rId195" Type="http://schemas.openxmlformats.org/officeDocument/2006/relationships/image" Target="media/image3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3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2.png"/><Relationship Id="rId235" Type="http://schemas.openxmlformats.org/officeDocument/2006/relationships/image" Target="media/image3.png"/><Relationship Id="rId236" Type="http://schemas.openxmlformats.org/officeDocument/2006/relationships/image" Target="media/image1.png"/><Relationship Id="rId237" Type="http://schemas.openxmlformats.org/officeDocument/2006/relationships/image" Target="media/image3.png"/><Relationship Id="rId238" Type="http://schemas.openxmlformats.org/officeDocument/2006/relationships/image" Target="media/image2.png"/><Relationship Id="rId239" Type="http://schemas.openxmlformats.org/officeDocument/2006/relationships/image" Target="media/image1.png"/><Relationship Id="rId240" Type="http://schemas.openxmlformats.org/officeDocument/2006/relationships/image" Target="media/image3.png"/><Relationship Id="rId241" Type="http://schemas.openxmlformats.org/officeDocument/2006/relationships/image" Target="media/image2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1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1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2.png"/><Relationship Id="rId289" Type="http://schemas.openxmlformats.org/officeDocument/2006/relationships/image" Target="media/image4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2.png"/><Relationship Id="rId302" Type="http://schemas.openxmlformats.org/officeDocument/2006/relationships/image" Target="media/image4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1.png"/><Relationship Id="rId307" Type="http://schemas.openxmlformats.org/officeDocument/2006/relationships/image" Target="media/image3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1.png"/><Relationship Id="rId315" Type="http://schemas.openxmlformats.org/officeDocument/2006/relationships/image" Target="media/image3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3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3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2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2.png"/><Relationship Id="rId350" Type="http://schemas.openxmlformats.org/officeDocument/2006/relationships/header" Target="header1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43:00Z</dcterms:created>
  <dc:creator>Nexus</dc:creator>
  <dc:description/>
  <cp:keywords/>
  <dc:language>en-US</dc:language>
  <cp:lastModifiedBy>Nexus</cp:lastModifiedBy>
  <dcterms:modified xsi:type="dcterms:W3CDTF">2012-05-29T03:15:00Z</dcterms:modified>
  <cp:revision>30</cp:revision>
  <dc:subject/>
  <dc:title>Шашечная игра многообразна и не так проста, как кажется на первый взгляд</dc:title>
</cp:coreProperties>
</file>