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Шашечная азбука</w:t>
      </w:r>
    </w:p>
    <w:tbl>
      <w:tblPr>
        <w:tblW w:w="107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     </w:t>
            </w:r>
            <w:r>
              <w:rPr/>
              <w:t>(Продолжение. Начало в главе «Шашечная грамота»).</w:t>
            </w:r>
            <w:r>
              <w:rPr>
                <w:b/>
                <w:i/>
                <w:color w:val="800000"/>
              </w:rPr>
              <w:t xml:space="preserve"> Все время зарисовывать позиции и каждый сделанный ход невозможно - не хватит никакой бумаги и чернил. В давние времена  это было очень накладно – дорого ценилась и бумага, и чернила, и гусиное перо, которым писали. И начал Учитель думать, как же выйти из положения. Тогда он вспомнил свой сон и надписи. Нарисовал на доске цифры и буквы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    </w:t>
            </w:r>
            <w:r>
              <w:rPr>
                <w:b/>
                <w:i/>
                <w:color w:val="800000"/>
              </w:rPr>
              <w:t xml:space="preserve">Его осенила гениальная мысль! Он придумал, как дать названия клеточкам на шашечнице. </w:t>
            </w:r>
            <w:r>
              <w:rPr/>
              <w:t>(Об этом в статье</w:t>
            </w:r>
            <w:r>
              <w:rPr>
                <w:b/>
                <w:i/>
                <w:color w:val="800000"/>
              </w:rPr>
              <w:t xml:space="preserve"> </w:t>
            </w:r>
            <w:r>
              <w:rPr/>
              <w:t xml:space="preserve">«Шашечная грамота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  <w:color w:val="800000"/>
              </w:rPr>
              <w:t xml:space="preserve">- </w:t>
            </w:r>
            <w:r>
              <w:rPr>
                <w:b/>
                <w:i/>
                <w:color w:val="800000"/>
              </w:rPr>
              <w:t>Кажется, я знаю, как надо</w:t>
            </w:r>
            <w:r>
              <w:rPr/>
              <w:t xml:space="preserve"> </w:t>
            </w:r>
            <w:r>
              <w:rPr>
                <w:b/>
                <w:i/>
                <w:color w:val="800000"/>
              </w:rPr>
              <w:t>записывать ходы! – воскликнул Учитель. – Такая запись сохранится на долгие годы и можно будет найти ошибки в своих партиях, а также учиться на партиях Мастера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 </w:t>
            </w:r>
            <w:r>
              <w:rPr>
                <w:b/>
                <w:i/>
                <w:color w:val="800000"/>
              </w:rPr>
              <w:t>С тех пор ведется запись  партий, сыгранных лучшими шашистами мира. Все они дошли до наших дней. И мы можем восхититься красотой их иг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</w:t>
            </w:r>
            <w:r>
              <w:rPr>
                <w:b/>
                <w:i/>
                <w:color w:val="800000"/>
              </w:rPr>
              <w:t>Конечно, за много лет было проанализировано множество партий, создана теория – то есть база, на которой строится игра. Придуманы различные приемы выигрыша и, наоборот, найдены возможности сопротивления в неудачных позиц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</w:t>
            </w:r>
            <w:r>
              <w:rPr>
                <w:b/>
                <w:i/>
                <w:color w:val="800000"/>
              </w:rPr>
              <w:t xml:space="preserve">Так что желающим показать свои способности и достичь ощутимых  результатов в шашечном спорте остается только приложить усилия в изучении уже созданной ранее теории, познать методы борьбы и постичь всю глубину и красоту комбинаций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было понятно, для чего же нужно все-таки знать, как вести запись, сначала продемонстрирую небольшую партию. На каждый ход будет отведена своя диаграмма. Пригото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1457325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Начальная пози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7.4pt;mso-wrap-distance-left:0pt;mso-wrap-distance-right:9pt;mso-wrap-distance-top:0pt;mso-wrap-distance-bottom:0pt;margin-top: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Начальная позиц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218690</wp:posOffset>
                </wp:positionH>
                <wp:positionV relativeFrom="paragraph">
                  <wp:posOffset>30480</wp:posOffset>
                </wp:positionV>
                <wp:extent cx="1457325" cy="201358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1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8.55pt;mso-wrap-distance-left:9pt;mso-wrap-distance-right:9pt;mso-wrap-distance-top:0pt;mso-wrap-distance-bottom:0pt;margin-top:2.4pt;mso-position-vertical-relative:text;margin-left:174.7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1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047490</wp:posOffset>
                </wp:positionH>
                <wp:positionV relativeFrom="paragraph">
                  <wp:posOffset>33020</wp:posOffset>
                </wp:positionV>
                <wp:extent cx="1457325" cy="2028190"/>
                <wp:effectExtent l="0" t="0" r="0" b="0"/>
                <wp:wrapSquare wrapText="bothSides"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1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2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1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2.6pt;mso-position-vertical-relative:text;margin-left:318.7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2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3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4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1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457325" cy="2028190"/>
                <wp:effectExtent l="0" t="0" r="0" b="0"/>
                <wp:wrapSquare wrapText="bothSides"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4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4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5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0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1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2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3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4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5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6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7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7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7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2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0pt;mso-wrap-distance-top:0pt;mso-wrap-distance-bottom:0pt;margin-top:3.3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7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8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9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2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175</wp:posOffset>
                </wp:positionH>
                <wp:positionV relativeFrom="paragraph">
                  <wp:posOffset>134620</wp:posOffset>
                </wp:positionV>
                <wp:extent cx="1457325" cy="2028190"/>
                <wp:effectExtent l="0" t="0" r="0" b="0"/>
                <wp:wrapSquare wrapText="bothSides"/>
                <wp:docPr id="1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9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9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5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6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7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8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09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0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1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2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3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4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5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6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7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8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19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20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21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2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0pt;mso-wrap-distance-right:9pt;mso-wrap-distance-top:0pt;mso-wrap-distance-bottom:0pt;margin-top:10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2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3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2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4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2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2241550</wp:posOffset>
                </wp:positionH>
                <wp:positionV relativeFrom="paragraph">
                  <wp:posOffset>46355</wp:posOffset>
                </wp:positionV>
                <wp:extent cx="1457325" cy="2028190"/>
                <wp:effectExtent l="0" t="0" r="0" b="0"/>
                <wp:wrapSquare wrapText="bothSides"/>
                <wp:docPr id="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47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48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49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0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1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2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3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4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5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6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7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8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59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0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1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2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3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4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5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6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7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8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69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70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3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3.65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7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0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1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2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8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3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29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3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4043680</wp:posOffset>
                </wp:positionH>
                <wp:positionV relativeFrom="paragraph">
                  <wp:posOffset>15875</wp:posOffset>
                </wp:positionV>
                <wp:extent cx="1457325" cy="2028190"/>
                <wp:effectExtent l="0" t="0" r="0" b="0"/>
                <wp:wrapSquare wrapText="bothSides"/>
                <wp:docPr id="2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6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7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8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299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0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1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2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3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4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5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6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7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8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09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0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1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2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3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4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5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6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7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8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19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3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1.25pt;mso-position-vertical-relative:text;margin-left:318.4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2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4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5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6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7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29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0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1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2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4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5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6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7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39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1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2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4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3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457325" cy="2028190"/>
                <wp:effectExtent l="0" t="0" r="0" b="0"/>
                <wp:wrapSquare wrapText="bothSides"/>
                <wp:docPr id="3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45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5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46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6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47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7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48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8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49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9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0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0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1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1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2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3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3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4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4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5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5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6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7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7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8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8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59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9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0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0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1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1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2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2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3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3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4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4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5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5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6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6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7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7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68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4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0pt;mso-wrap-distance-top:0pt;mso-wrap-distance-bottom:0pt;margin-top:-2.6pt;mso-position-vertical-relative:text;margin-left:3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69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0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2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5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6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7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8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79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0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1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2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3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4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5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6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7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8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89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90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91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392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4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2252980</wp:posOffset>
                </wp:positionH>
                <wp:positionV relativeFrom="paragraph">
                  <wp:posOffset>123825</wp:posOffset>
                </wp:positionV>
                <wp:extent cx="1457325" cy="2028190"/>
                <wp:effectExtent l="0" t="0" r="0" b="0"/>
                <wp:wrapSquare wrapText="bothSides"/>
                <wp:docPr id="3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4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4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5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5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6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6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7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7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8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8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399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9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0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0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1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1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2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2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3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3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4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4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5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5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6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6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7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7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8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8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09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9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0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0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1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1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2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3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3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4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4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5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5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6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6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17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7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5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9.75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8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19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0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1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2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4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6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29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0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1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2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4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5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6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7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39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4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4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5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7">
                <wp:simplePos x="0" y="0"/>
                <wp:positionH relativeFrom="margin">
                  <wp:posOffset>-3175</wp:posOffset>
                </wp:positionH>
                <wp:positionV relativeFrom="paragraph">
                  <wp:posOffset>28575</wp:posOffset>
                </wp:positionV>
                <wp:extent cx="1457325" cy="2028190"/>
                <wp:effectExtent l="0" t="0" r="0" b="0"/>
                <wp:wrapSquare wrapText="bothSides"/>
                <wp:docPr id="4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3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3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4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4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5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5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6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6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7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7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8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8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49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9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0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0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1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1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2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2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3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3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4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4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5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5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6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6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7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7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8" name="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59" name="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60" name="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0" name="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61" name="Image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1" name="Image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62" name="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2" name="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63" name="Image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3" name="Image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64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4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65" name="Image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66" name="Image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6" name="Image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4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0pt;mso-wrap-distance-right:9pt;mso-wrap-distance-top:0pt;mso-wrap-distance-bottom:0pt;margin-top:2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7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8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6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0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1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2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3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4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5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6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7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8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79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0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1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2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3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4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5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6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7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8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89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490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4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4028440</wp:posOffset>
                </wp:positionH>
                <wp:positionV relativeFrom="paragraph">
                  <wp:posOffset>-39370</wp:posOffset>
                </wp:positionV>
                <wp:extent cx="1457325" cy="2028190"/>
                <wp:effectExtent l="0" t="0" r="0" b="0"/>
                <wp:wrapSquare wrapText="bothSides"/>
                <wp:docPr id="4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2" name="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2" name="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3" name="Image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3" name="Image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4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4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5" name="Image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5" name="Image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6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6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7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7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8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499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9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0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0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1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1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2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2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3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3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4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4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5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6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7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7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8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8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09" name="Image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9" name="Image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0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0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1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1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2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2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3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3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4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4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15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5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5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-3.1pt;mso-position-vertical-relative:text;margin-left:317.2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16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17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18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19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0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1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2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3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4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5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6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7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8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29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0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1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2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3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4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5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6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7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8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39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5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7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457325" cy="2028190"/>
                <wp:effectExtent l="0" t="0" r="0" b="0"/>
                <wp:wrapSquare wrapText="bothSides"/>
                <wp:docPr id="5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1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1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2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2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3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3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4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4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5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5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6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6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7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7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8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8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49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9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0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0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1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1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2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3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3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4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4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5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5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6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6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7" name="Image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7" name="Image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8" name="Image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8" name="Image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59" name="Image2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9" name="Image2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0" name="Image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0" name="Image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1" name="Image2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1" name="Image2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2" name="Image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2" name="Image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3" name="Image2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3" name="Image2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64" name="Image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4" name="Image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6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0pt;mso-wrap-distance-top:0pt;mso-wrap-distance-bottom:0pt;margin-top:-0.65pt;mso-position-vertical-relative:text;margin-left:1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65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66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67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68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69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0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1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2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3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4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5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6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7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8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79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0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1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2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3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4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5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6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7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588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6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2">
                <wp:simplePos x="0" y="0"/>
                <wp:positionH relativeFrom="margin">
                  <wp:posOffset>-3175</wp:posOffset>
                </wp:positionH>
                <wp:positionV relativeFrom="paragraph">
                  <wp:posOffset>31750</wp:posOffset>
                </wp:positionV>
                <wp:extent cx="1457325" cy="2101215"/>
                <wp:effectExtent l="0" t="0" r="0" b="0"/>
                <wp:wrapSquare wrapText="bothSides"/>
                <wp:docPr id="5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0" name="Image2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0" name="Image2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1" name="Image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1" name="Image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2" name="Image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2" name="Image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3" name="Image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3" name="Image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4" name="Image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4" name="Image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5" name="Image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5" name="Image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6" name="Image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6" name="Image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7" name="Image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7" name="Image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8" name="Image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8" name="Image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599" name="Image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9" name="Image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0" name="Image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0" name="Image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1" name="Image3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1" name="Image3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2" name="Image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2" name="Image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3" name="Image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4" name="Image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4" name="Image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5" name="Image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5" name="Image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6" name="Image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6" name="Image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7" name="Image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7" name="Image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8" name="Image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8" name="Image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09" name="Image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9" name="Image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10" name="Image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0" name="Image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11" name="Image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1" name="Image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12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2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13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3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6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5.45pt;mso-wrap-distance-left:0pt;mso-wrap-distance-right:9pt;mso-wrap-distance-top:0pt;mso-wrap-distance-bottom:0pt;margin-top:2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14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15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16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17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18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19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0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1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2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3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4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5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6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7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8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29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0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1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2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3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4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5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6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37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6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4020820</wp:posOffset>
                </wp:positionH>
                <wp:positionV relativeFrom="paragraph">
                  <wp:posOffset>73660</wp:posOffset>
                </wp:positionV>
                <wp:extent cx="1457325" cy="2028190"/>
                <wp:effectExtent l="0" t="0" r="0" b="0"/>
                <wp:wrapSquare wrapText="bothSides"/>
                <wp:docPr id="6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39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9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0" name="Image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0" name="Image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1" name="Image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1" name="Image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2" name="Image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2" name="Image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3" name="Image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3" name="Image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4" name="Image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4" name="Image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5" name="Image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6" name="Image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6" name="Image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7" name="Image3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7" name="Image3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8" name="Image3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8" name="Image3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49" name="Image3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9" name="Image3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0" name="Image3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0" name="Image3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1" name="Image3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1" name="Image3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2" name="Image3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2" name="Image3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3" name="Image3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3" name="Image3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4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4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5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5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6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6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7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7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8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8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59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9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60" name="Image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0" name="Image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7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5.8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1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2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3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4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5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6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7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8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69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0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1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2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3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4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5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6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7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8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79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80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81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682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7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page">
                  <wp:posOffset>2252980</wp:posOffset>
                </wp:positionH>
                <wp:positionV relativeFrom="paragraph">
                  <wp:posOffset>92710</wp:posOffset>
                </wp:positionV>
                <wp:extent cx="1457325" cy="2028190"/>
                <wp:effectExtent l="0" t="0" r="0" b="0"/>
                <wp:wrapSquare wrapText="bothSides"/>
                <wp:docPr id="6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4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4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5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5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6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6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7" name="Image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7" name="Image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8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8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89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9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0" name="Image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0" name="Image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1" name="Image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1" name="Image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2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3" name="Image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3" name="Image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4" name="Image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4" name="Image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5" name="Image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5" name="Image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6" name="Image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6" name="Image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7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7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8" name="Image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8" name="Image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699" name="Image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9" name="Image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0" name="Image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0" name="Image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1" name="Image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1" name="Image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2" name="Image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2" name="Image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3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3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4" name="Image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4" name="Image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5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5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6" name="Image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6" name="Image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07" name="Image3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7" name="Image3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7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7.3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08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09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0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1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2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3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4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5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6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7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8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19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0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1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2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3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4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5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6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7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8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29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30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31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7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457325" cy="2028190"/>
                <wp:effectExtent l="0" t="0" r="0" b="0"/>
                <wp:wrapSquare wrapText="bothSides"/>
                <wp:docPr id="7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3" name="Image3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3" name="Image3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4" name="Image3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4" name="Image3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5" name="Image3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5" name="Image3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6" name="Image3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6" name="Image3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7" name="Image3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7" name="Image3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8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8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39" name="Image3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9" name="Image3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0" name="Image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0" name="Image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1" name="Image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1" name="Image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2" name="Image3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2" name="Image3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3" name="Image3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3" name="Image3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4" name="Image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5" name="Image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5" name="Image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6" name="Image3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6" name="Image3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7" name="Image3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7" name="Image3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8" name="Image3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8" name="Image3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49" name="Image3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9" name="Image3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50" name="Image3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0" name="Image3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51" name="Image3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1" name="Image3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52" name="Image3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2" name="Image3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53" name="Image3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3" name="Image3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54" name="Image3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4" name="Image3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8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0pt;mso-wrap-distance-top:0pt;mso-wrap-distance-bottom:0pt;margin-top:5.2pt;mso-position-vertical-relative:text;margin-left: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55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56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57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58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59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0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1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2" name="Image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3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4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5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5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6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7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8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69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9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0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1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2" name="Image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2" name="Image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3" name="Image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4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5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76" name="Image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8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8">
                <wp:simplePos x="0" y="0"/>
                <wp:positionH relativeFrom="margin">
                  <wp:posOffset>-3175</wp:posOffset>
                </wp:positionH>
                <wp:positionV relativeFrom="paragraph">
                  <wp:posOffset>137795</wp:posOffset>
                </wp:positionV>
                <wp:extent cx="1457325" cy="2028190"/>
                <wp:effectExtent l="0" t="0" r="0" b="0"/>
                <wp:wrapSquare wrapText="bothSides"/>
                <wp:docPr id="7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78" name="Image3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3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79" name="Image3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9" name="Image3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0" name="Image3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0" name="Image3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1" name="Image3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1" name="Image3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2" name="Image3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2" name="Image3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3" name="Image3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3" name="Image3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4" name="Image3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4" name="Image3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5" name="Image3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5" name="Image3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6" name="Image3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6" name="Image3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7" name="Image3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7" name="Image3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8" name="Image3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8" name="Image3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89" name="Image3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9" name="Image3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0" name="Image3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0" name="Image3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1" name="Image3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1" name="Image3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2" name="Image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2" name="Image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3" name="Image3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" name="Image3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4" name="Image3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4" name="Image3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5" name="Image3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5" name="Image3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6" name="Image3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6" name="Image3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7" name="Image4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7" name="Image4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798" name="Image4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8" name="Image4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8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0pt;mso-wrap-distance-right:9pt;mso-wrap-distance-top:0pt;mso-wrap-distance-bottom:0pt;margin-top:1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799" name="Image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0" name="Image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1" name="Image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2" name="Image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3" name="Image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" name="Image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4" name="Image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5" name="Image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6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7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8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09" name="Image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0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1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2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3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4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5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6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7" name="Image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8" name="Image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19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8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ragraph">
                  <wp:posOffset>-3175</wp:posOffset>
                </wp:positionV>
                <wp:extent cx="1457325" cy="2028190"/>
                <wp:effectExtent l="0" t="0" r="0" b="0"/>
                <wp:wrapSquare wrapText="bothSides"/>
                <wp:docPr id="8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1" name="Image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1" name="Image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2" name="Image4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2" name="Image4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3" name="Image4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3" name="Image4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4" name="Image4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4" name="Image4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5" name="Image4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5" name="Image4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6" name="Image4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6" name="Image4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7" name="Image4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7" name="Image4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8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29" name="Image4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9" name="Image4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0" name="Image4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0" name="Image4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1" name="Image4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1" name="Image4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2" name="Image4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2" name="Image4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3" name="Image4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3" name="Image4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4" name="Image4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4" name="Image4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5" name="Image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5" name="Image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6" name="Image4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6" name="Image4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7" name="Image4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7" name="Image4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8" name="Image4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8" name="Image4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39" name="Image4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9" name="Image4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40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0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9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-0.25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1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1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2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3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4" name="Image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4" name="Image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5" name="Image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6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7" name="Image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7" name="Image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8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49" name="Image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9" name="Image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0" name="Image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1" name="Image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2" name="Image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Image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3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3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4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5" name="Image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6" name="Image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7" name="Image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8" name="Image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59" name="Image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9" name="Image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60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9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page">
                  <wp:posOffset>4020820</wp:posOffset>
                </wp:positionH>
                <wp:positionV relativeFrom="paragraph">
                  <wp:posOffset>4445</wp:posOffset>
                </wp:positionV>
                <wp:extent cx="1457325" cy="2028190"/>
                <wp:effectExtent l="0" t="0" r="0" b="0"/>
                <wp:wrapSquare wrapText="bothSides"/>
                <wp:docPr id="8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2" name="Image4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4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3" name="Image4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3" name="Image4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4" name="Image4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4" name="Image4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5" name="Image4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5" name="Image4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6" name="Image4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6" name="Image4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7" name="Image4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7" name="Image4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8" name="Image4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8" name="Image4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69" name="Image4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9" name="Image4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0" name="Image4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0" name="Image4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1" name="Image4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1" name="Image4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2" name="Image4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2" name="Image4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3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3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4" name="Image4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4" name="Image4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5" name="Image4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5" name="Image4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6" name="Image4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6" name="Image4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7" name="Image4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7" name="Image4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8" name="Image4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8" name="Image4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79" name="Image4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9" name="Image4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880" name="Image4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0" name="Image4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9  ход 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9.7pt;mso-wrap-distance-left:9pt;mso-wrap-distance-right:9pt;mso-wrap-distance-top:0pt;mso-wrap-distance-bottom:0pt;margin-top:0.35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1" name="Image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" name="Image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2" name="Image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" name="Image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3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4" name="Image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5" name="Image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" name="Image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6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7" name="Image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" name="Image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8" name="Image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" name="Image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89" name="Image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" name="Image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0" name="Image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" name="Image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1" name="Image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" name="Image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3" name="Image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3" name="Image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4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4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5" name="Image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6" name="Image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6" name="Image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7" name="Image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8" name="Image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899" name="Image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Image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9  ход черн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1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457325" cy="2060575"/>
                <wp:effectExtent l="0" t="0" r="0" b="0"/>
                <wp:wrapSquare wrapText="bothSides"/>
                <wp:docPr id="9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1" name="Image4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1" name="Image4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2" name="Image4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2" name="Image4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  <w:drawing>
                                      <wp:inline distT="0" distB="0" distL="0" distR="0">
                                        <wp:extent cx="137795" cy="137795"/>
                                        <wp:effectExtent l="0" t="0" r="0" b="0"/>
                                        <wp:docPr id="903" name="Image4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3" name="Image4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13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4" name="Image4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4" name="Image4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5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5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6" name="Image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6" name="Image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7" name="Image4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7" name="Image4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8" name="Image4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8" name="Image4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09" name="Image4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9" name="Image4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0" name="Image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0" name="Image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1" name="Image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1" name="Image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2" name="Image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2" name="Image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3" name="Image4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3" name="Image4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4" name="Image4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4" name="Image4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5" name="Image4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5" name="Image4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6" name="Image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6" name="Image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17" name="Image4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7" name="Image4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10  ход б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2.25pt;mso-wrap-distance-left:9pt;mso-wrap-distance-right:0pt;mso-wrap-distance-top:0pt;mso-wrap-distance-bottom:0pt;margin-top:-0.25pt;mso-position-vertical-relative:text;margin-left: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18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19" name="Image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" name="Image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920" name="Image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1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2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3" name="Image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4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5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6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7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8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29" name="Image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" name="Image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30" name="Image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" name="Image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31" name="Image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32" name="Image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" name="Image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33" name="Image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" name="Image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34" name="Image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10  ход белы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После 10 хода белых черные признали свое поражение.</w:t>
      </w:r>
    </w:p>
    <w:p>
      <w:pPr>
        <w:pStyle w:val="Normal"/>
        <w:jc w:val="both"/>
        <w:rPr/>
      </w:pPr>
      <w:r>
        <w:rPr/>
        <w:tab/>
        <w:t xml:space="preserve">Как видите, для демонстрации партии потребовались целая страница А4, создание 20 диаграмм и 5 часов моего личного времени. А если партия будет состоять из 40, а может 50 ходов? Вы готовы потратить уйму времени на зарисовывание диаграмм? Думаю, что не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9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1604645" cy="1628775"/>
                <wp:effectExtent l="0" t="0" r="0" b="0"/>
                <wp:wrapSquare wrapText="bothSides"/>
                <wp:docPr id="9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8.25pt;mso-wrap-distance-left:9pt;mso-wrap-distance-right:0pt;mso-wrap-distance-top:0pt;mso-wrap-distance-bottom:0pt;margin-top:30.8pt;mso-position-vertical-relative:text;margin-left:4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авайте приступим к дальнейшему изучению нотации.</w:t>
      </w:r>
    </w:p>
    <w:p>
      <w:pPr>
        <w:pStyle w:val="Normal"/>
        <w:jc w:val="both"/>
        <w:rPr/>
      </w:pPr>
      <w:r>
        <w:rPr/>
        <w:tab/>
        <w:t>Название полей, надеюсь, Вы уже выучили, но все равно я решила Вам их напомнить.</w:t>
      </w:r>
    </w:p>
    <w:p>
      <w:pPr>
        <w:pStyle w:val="Normal"/>
        <w:ind w:left="-36" w:firstLine="750"/>
        <w:jc w:val="both"/>
        <w:rPr/>
      </w:pPr>
      <w:r>
        <w:rPr/>
        <w:t xml:space="preserve">Как же записать передвижение шашки? </w:t>
      </w:r>
    </w:p>
    <w:p>
      <w:pPr>
        <w:pStyle w:val="Normal"/>
        <w:ind w:left="-36" w:firstLine="750"/>
        <w:jc w:val="both"/>
        <w:rPr/>
      </w:pPr>
      <w:r>
        <w:rPr/>
        <w:t>Сначала пишется поле, на котором стоит шашка, затем через тире – поле, на которое она передвинет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0">
                <wp:simplePos x="0" y="0"/>
                <wp:positionH relativeFrom="margin">
                  <wp:posOffset>-3175</wp:posOffset>
                </wp:positionH>
                <wp:positionV relativeFrom="paragraph">
                  <wp:posOffset>67310</wp:posOffset>
                </wp:positionV>
                <wp:extent cx="1457325" cy="1849120"/>
                <wp:effectExtent l="0" t="0" r="0" b="0"/>
                <wp:wrapSquare wrapText="bothSides"/>
                <wp:docPr id="9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37" name="Image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7" name="Image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38" name="Image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8" name="Image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5.6pt;mso-wrap-distance-left:0pt;mso-wrap-distance-right:9pt;mso-wrap-distance-top:0pt;mso-wrap-distance-bottom:0pt;margin-top:5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line id="shape_0" from="9.15pt,7.55pt" to="19.6pt,18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.95pt,9.05pt" to="12.4pt,19.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pict>
                                <v:line id="shape_0" from="9.9pt,10.25pt" to="20.35pt,20.7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42" name="Image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" name="Image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43" name="Image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" name="Image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8">
                <wp:simplePos x="0" y="0"/>
                <wp:positionH relativeFrom="column">
                  <wp:posOffset>116205</wp:posOffset>
                </wp:positionH>
                <wp:positionV relativeFrom="paragraph">
                  <wp:posOffset>95885</wp:posOffset>
                </wp:positionV>
                <wp:extent cx="133350" cy="133350"/>
                <wp:effectExtent l="3810" t="0" r="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7.55pt" to="19.6pt,18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0">
                <wp:simplePos x="0" y="0"/>
                <wp:positionH relativeFrom="column">
                  <wp:posOffset>24765</wp:posOffset>
                </wp:positionH>
                <wp:positionV relativeFrom="paragraph">
                  <wp:posOffset>114935</wp:posOffset>
                </wp:positionV>
                <wp:extent cx="133350" cy="133350"/>
                <wp:effectExtent l="635" t="3810" r="381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05pt" to="12.4pt,19.5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9">
                <wp:simplePos x="0" y="0"/>
                <wp:positionH relativeFrom="column">
                  <wp:posOffset>125730</wp:posOffset>
                </wp:positionH>
                <wp:positionV relativeFrom="paragraph">
                  <wp:posOffset>130175</wp:posOffset>
                </wp:positionV>
                <wp:extent cx="133350" cy="133350"/>
                <wp:effectExtent l="3810" t="381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0.25pt" to="20.35pt,20.7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Белая шашка на диаграмме 21 сделает ход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5-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/>
        <w:t xml:space="preserve">а черная любой из возможных: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6-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или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6-е5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3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1457325" cy="1775460"/>
                <wp:effectExtent l="0" t="0" r="0" b="0"/>
                <wp:wrapSquare wrapText="bothSides"/>
                <wp:docPr id="9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48" name="Image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8" name="Image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49" name="Image4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9" name="Image4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50" name="Image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0" name="Image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51" name="Image4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1" name="Image4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52" name="Image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2" name="Image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рамма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9.8pt;mso-wrap-distance-left:9pt;mso-wrap-distance-right:0pt;mso-wrap-distance-top:0pt;mso-wrap-distance-bottom:0pt;margin-top:29.3pt;mso-position-vertical-relative:text;margin-left:2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53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3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54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4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55" name="Image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5" name="Image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56" name="Image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6" name="Image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57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рамма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При ударном ходе вместо тире пишется двоеточие.</w:t>
      </w:r>
    </w:p>
    <w:p>
      <w:pPr>
        <w:pStyle w:val="Normal"/>
        <w:jc w:val="both"/>
        <w:rPr/>
      </w:pPr>
      <w:r>
        <w:rPr/>
        <w:tab/>
        <w:t xml:space="preserve">Белые в примере 22 могут сходить 2-мя способами. Или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5:с7, </w:t>
      </w:r>
      <w:r>
        <w:rPr/>
        <w:t>ил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5: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/>
        <w:t>Если шашка (или дамка) рубит несколько шашек соперника, то указывается лишь конечное поле, на которое шашка (или дамка) встанет после последнего взятия.</w:t>
      </w:r>
    </w:p>
    <w:p>
      <w:pPr>
        <w:pStyle w:val="Normal"/>
        <w:tabs>
          <w:tab w:val="clear" w:pos="708"/>
          <w:tab w:val="left" w:pos="672" w:leader="none"/>
        </w:tabs>
        <w:rPr/>
      </w:pPr>
      <w:r>
        <w:rPr/>
        <w:tab/>
        <w:t xml:space="preserve"> Сейчас попробуем записать ту партию, которую я демонстрировала в начале главы. Она взята мной из книги А. Вирного. Это  учебная партия, на самом деле она не игралась, а представлена мной как пример записи партии и плохой игры чер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чего начинать и как вести запись?</w:t>
      </w:r>
    </w:p>
    <w:p>
      <w:pPr>
        <w:pStyle w:val="Normal"/>
        <w:rPr/>
      </w:pPr>
      <w:r>
        <w:rPr/>
        <w:tab/>
      </w:r>
      <w:r>
        <w:rPr>
          <w:b/>
          <w:i/>
        </w:rPr>
        <w:t>1) Сначала записываются фамилии игроков. Первой пишется фамилия играющего белыми, затем черными. Ниже пишется название соревнования, город, где оно проходи и дата проведения</w:t>
      </w:r>
      <w:r>
        <w:rPr>
          <w:b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) Записывается номер хода, ставится точка. Затем через пробел в этой же строке – передвижение белых фигур, через небольшой промежуток – передвижение черных фигур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) Следующий ход записывается на новой строке.</w:t>
      </w:r>
    </w:p>
    <w:p>
      <w:pPr>
        <w:pStyle w:val="Normal"/>
        <w:ind w:firstLine="708"/>
        <w:rPr/>
      </w:pPr>
      <w:r>
        <w:rPr/>
        <w:t>Слева приведен пример полной записи ходов, справа – краткой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</w:r>
    </w:p>
    <w:p>
      <w:pPr>
        <w:sectPr>
          <w:headerReference w:type="default" r:id="rId930"/>
          <w:footerReference w:type="default" r:id="rId931"/>
          <w:type w:val="nextPage"/>
          <w:pgSz w:w="11906" w:h="16838"/>
          <w:pgMar w:left="539" w:right="567" w:gutter="0" w:header="335" w:top="403" w:footer="0" w:bottom="3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</w:rPr>
      </w:pPr>
      <w:r>
        <w:rPr/>
        <w:t xml:space="preserve">А. Дубинин – А.Вирный </w:t>
        <w:tab/>
        <w:tab/>
        <w:tab/>
        <w:tab/>
        <w:tab/>
        <w:t>А. Дубинин – А.Вирный</w:t>
      </w:r>
    </w:p>
    <w:p>
      <w:pPr>
        <w:pStyle w:val="Normal"/>
        <w:ind w:firstLine="708"/>
        <w:rPr/>
      </w:pPr>
      <w:r>
        <w:rPr/>
        <w:t>Чемпионат СССР, Москва 1985г.</w:t>
        <w:tab/>
        <w:tab/>
        <w:tab/>
        <w:tab/>
        <w:t>Чемпионат СССР, Москва 1985г.</w:t>
      </w:r>
    </w:p>
    <w:p>
      <w:pPr>
        <w:sectPr>
          <w:headerReference w:type="default" r:id="rId932"/>
          <w:footerReference w:type="default" r:id="rId933"/>
          <w:type w:val="nextPage"/>
          <w:pgSz w:w="11906" w:h="16838"/>
          <w:pgMar w:left="540" w:right="566" w:gutter="0" w:header="336" w:top="539" w:footer="0" w:bottom="3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3-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4</w:t>
        <w:tab/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6-е5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3-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4</w:t>
        <w:tab/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7-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6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4-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5</w:t>
        <w:tab/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8-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7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 b2-c3</w:t>
        <w:tab/>
        <w:t>b6-c5?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3-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4!!</w:t>
        <w:tab/>
      </w:r>
      <w:r>
        <w:rPr>
          <w:rFonts w:cs="Comic Sans MS" w:ascii="Comic Sans MS" w:hAnsi="Comic Sans MS"/>
          <w:lang w:val="en-US"/>
        </w:rPr>
        <w:t>f6-g5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n-US"/>
        </w:rPr>
        <w:t>6. f2-e3!</w:t>
        <w:tab/>
        <w:t>g5-h4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7. a1-b2!</w:t>
        <w:tab/>
        <w:t>h4:d4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2-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3</w:t>
        <w:tab/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5: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3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3: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5</w:t>
        <w:tab/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6: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4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4: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8 Х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lang w:val="en-US"/>
        </w:rPr>
        <w:t>cb</w:t>
      </w:r>
      <w:r>
        <w:rPr>
          <w:rFonts w:cs="Comic Sans MS" w:ascii="Comic Sans MS" w:hAnsi="Comic Sans MS"/>
        </w:rPr>
        <w:t>4</w:t>
        <w:tab/>
        <w:tab/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е5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lang w:val="en-US"/>
        </w:rPr>
        <w:t>ef</w:t>
      </w:r>
      <w:r>
        <w:rPr>
          <w:rFonts w:cs="Comic Sans MS" w:ascii="Comic Sans MS" w:hAnsi="Comic Sans MS"/>
        </w:rPr>
        <w:t>4</w:t>
        <w:tab/>
        <w:tab/>
      </w:r>
      <w:r>
        <w:rPr>
          <w:rFonts w:cs="Comic Sans MS" w:ascii="Comic Sans MS" w:hAnsi="Comic Sans MS"/>
          <w:lang w:val="en-US"/>
        </w:rPr>
        <w:t>gf</w:t>
      </w:r>
      <w:r>
        <w:rPr>
          <w:rFonts w:cs="Comic Sans MS" w:ascii="Comic Sans MS" w:hAnsi="Comic Sans MS"/>
        </w:rPr>
        <w:t>6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lang w:val="en-US"/>
        </w:rPr>
        <w:t>ba</w:t>
      </w:r>
      <w:r>
        <w:rPr>
          <w:rFonts w:cs="Comic Sans MS" w:ascii="Comic Sans MS" w:hAnsi="Comic Sans MS"/>
        </w:rPr>
        <w:t>5</w:t>
        <w:tab/>
        <w:tab/>
      </w:r>
      <w:r>
        <w:rPr>
          <w:rFonts w:cs="Comic Sans MS" w:ascii="Comic Sans MS" w:hAnsi="Comic Sans MS"/>
          <w:lang w:val="en-US"/>
        </w:rPr>
        <w:t>fg</w:t>
      </w:r>
      <w:r>
        <w:rPr>
          <w:rFonts w:cs="Comic Sans MS" w:ascii="Comic Sans MS" w:hAnsi="Comic Sans MS"/>
        </w:rPr>
        <w:t>7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 bc3</w:t>
        <w:tab/>
        <w:tab/>
        <w:t>bc5??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. cb4!!</w:t>
        <w:tab/>
        <w:t>fg5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6. fe3!</w:t>
        <w:tab/>
        <w:t>gh4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7. ab2!</w:t>
        <w:tab/>
        <w:t>hd4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lang w:val="en-US"/>
        </w:rPr>
        <w:t>dc</w:t>
      </w:r>
      <w:r>
        <w:rPr>
          <w:rFonts w:cs="Comic Sans MS" w:ascii="Comic Sans MS" w:hAnsi="Comic Sans MS"/>
        </w:rPr>
        <w:t>3</w:t>
        <w:tab/>
        <w:tab/>
      </w:r>
      <w:r>
        <w:rPr>
          <w:rFonts w:cs="Comic Sans MS" w:ascii="Comic Sans MS" w:hAnsi="Comic Sans MS"/>
          <w:lang w:val="en-US"/>
        </w:rPr>
        <w:t>eg</w:t>
      </w:r>
      <w:r>
        <w:rPr>
          <w:rFonts w:cs="Comic Sans MS" w:ascii="Comic Sans MS" w:hAnsi="Comic Sans MS"/>
        </w:rPr>
        <w:t>3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lang w:val="en-US"/>
        </w:rPr>
        <w:t>ce</w:t>
      </w:r>
      <w:r>
        <w:rPr>
          <w:rFonts w:cs="Comic Sans MS" w:ascii="Comic Sans MS" w:hAnsi="Comic Sans MS"/>
        </w:rPr>
        <w:t>5</w:t>
        <w:tab/>
        <w:tab/>
      </w:r>
      <w:r>
        <w:rPr>
          <w:rFonts w:cs="Comic Sans MS" w:ascii="Comic Sans MS" w:hAnsi="Comic Sans MS"/>
          <w:lang w:val="en-US"/>
        </w:rPr>
        <w:t>df</w:t>
      </w:r>
      <w:r>
        <w:rPr>
          <w:rFonts w:cs="Comic Sans MS" w:ascii="Comic Sans MS" w:hAnsi="Comic Sans MS"/>
        </w:rPr>
        <w:t>4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lang w:val="en-US"/>
        </w:rPr>
        <w:t>bf</w:t>
      </w:r>
      <w:r>
        <w:rPr>
          <w:rFonts w:cs="Comic Sans MS" w:ascii="Comic Sans MS" w:hAnsi="Comic Sans MS"/>
        </w:rPr>
        <w:t>8 Х</w:t>
      </w:r>
    </w:p>
    <w:p>
      <w:pPr>
        <w:sectPr>
          <w:type w:val="continuous"/>
          <w:pgSz w:w="11906" w:h="16838"/>
          <w:pgMar w:left="540" w:right="566" w:gutter="0" w:header="336" w:top="539" w:footer="0" w:bottom="3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/>
        <w:t xml:space="preserve">В чем разница между приведенными записями? </w:t>
      </w:r>
    </w:p>
    <w:p>
      <w:pPr>
        <w:pStyle w:val="Normal"/>
        <w:ind w:firstLine="708"/>
        <w:jc w:val="both"/>
        <w:rPr/>
      </w:pPr>
      <w:r>
        <w:rPr/>
        <w:t>Во втором варианте стартовое поле шашки пишется не полностью, а только указывается вертикаль и упускается обозначение ударный ход или простой. Второй вариант используется уже опытными шашистами, а для начинающих я советую выбрать первый вариант.</w:t>
      </w:r>
    </w:p>
    <w:p>
      <w:pPr>
        <w:pStyle w:val="Normal"/>
        <w:ind w:firstLine="708"/>
        <w:jc w:val="both"/>
        <w:rPr/>
      </w:pPr>
      <w:r>
        <w:rPr/>
        <w:t>Участникам официальных соревнований (это чемпионаты городов, областей и т.д. рангом выше) для записи партий предоставляются бланки, которые потом сдаются в судейскую коллегию. Каждый участник записывает партию, судье сдаются 2 бланка, которые подшиваются в специальную папочк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9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185160" cy="5133975"/>
                <wp:effectExtent l="0" t="0" r="0" b="0"/>
                <wp:wrapSquare wrapText="bothSides"/>
                <wp:docPr id="9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708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Соревнование 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Чемпионат СССР</w:t>
                                  </w:r>
                                  <w:r>
                                    <w:rPr/>
                                    <w:t>___</w:t>
                                    <w:tab/>
                                    <w:t>тур 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/>
                                    <w:t>____</w:t>
                                    <w:tab/>
                                    <w:t>дата 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12.02.1985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дебют</w:t>
                                    <w:tab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Белые _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А. Дубинин</w:t>
                                  </w:r>
                                  <w:r>
                                    <w:rPr/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Черные 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А.Вирный</w:t>
                                  </w:r>
                                  <w:r>
                                    <w:rPr/>
                                    <w:t xml:space="preserve"> ________________</w:t>
                                  </w:r>
                                </w:p>
                                <w:tbl>
                                  <w:tblPr>
                                    <w:tblW w:w="3960" w:type="dxa"/>
                                    <w:jc w:val="left"/>
                                    <w:tblInd w:w="8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6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р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-е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e3-f4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g7-f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b4-a5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f8-g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b2-c3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b6-c5?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!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f6-g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f2-e3!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g5-h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a1-b2!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h4:d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: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: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: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: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иаграмма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04.2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708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оревнование 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Чемпионат СССР</w:t>
                            </w:r>
                            <w:r>
                              <w:rPr/>
                              <w:t>___</w:t>
                              <w:tab/>
                              <w:t>тур 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____</w:t>
                              <w:tab/>
                              <w:t>дата 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12.02.1985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дебют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Белые _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А. Дубинин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Черные 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А.Вирный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ы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-е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e3-f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g7-f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4-a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8-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2-c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6-c5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!!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6-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2-e3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g5-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a1-b2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h4: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иаграмма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39">
                <wp:simplePos x="0" y="0"/>
                <wp:positionH relativeFrom="margin">
                  <wp:align>right</wp:align>
                </wp:positionH>
                <wp:positionV relativeFrom="page">
                  <wp:posOffset>173990</wp:posOffset>
                </wp:positionV>
                <wp:extent cx="2468880" cy="720090"/>
                <wp:effectExtent l="0" t="0" r="0" b="0"/>
                <wp:wrapSquare wrapText="bothSides"/>
                <wp:docPr id="9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убин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56.7pt;mso-wrap-distance-left:9pt;mso-wrap-distance-right:0pt;mso-wrap-distance-top:0pt;mso-wrap-distance-bottom:0pt;margin-top:13.7pt;mso-position-vertical-relative:page;margin-left:45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ы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убин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от фрагмент бланка, который используется в Новоуральске (диаграмма 23). В него мы впишем приведенную выше партию с полной записью. Номер тура и дату поставим произвольную. Конечно, полностью бланк сюда помещать не стоит, он занимает половину листа А4 в длину. На первой стороне у него 40 строчек для записи ходов, на второй – еще 40. Он универсальный. Можно также записывать ходы шахматной партии (возможно, еще какой-нибудь игры). </w:t>
      </w:r>
    </w:p>
    <w:p>
      <w:pPr>
        <w:pStyle w:val="Normal"/>
        <w:ind w:firstLine="708"/>
        <w:jc w:val="both"/>
        <w:rPr/>
      </w:pPr>
      <w:r>
        <w:rPr/>
        <w:t>В конце бланка есть специальная табличка для записи результатов партии. Что пишется здесь?</w:t>
      </w:r>
    </w:p>
    <w:p>
      <w:pPr>
        <w:pStyle w:val="Normal"/>
        <w:jc w:val="both"/>
        <w:rPr/>
      </w:pPr>
      <w:r>
        <w:rPr/>
        <w:tab/>
        <w:t>В шашках, как и в шахматах, в партии разыгрывается 1 очко. Поэтому за победу участнику присуждается 1 очко, за поражение – 0 очков, а в случае ничьей – очко делится пополам: ½ или 0,5.</w:t>
      </w:r>
    </w:p>
    <w:p>
      <w:pPr>
        <w:pStyle w:val="Normal"/>
        <w:ind w:firstLine="708"/>
        <w:jc w:val="both"/>
        <w:rPr/>
      </w:pPr>
      <w:r>
        <w:rPr/>
        <w:t>Запишем в таблицу результат нашей партии. У нас белые выиграли, значит, 1-0.</w:t>
      </w:r>
    </w:p>
    <w:p>
      <w:pPr>
        <w:pStyle w:val="Normal"/>
        <w:ind w:firstLine="708"/>
        <w:jc w:val="both"/>
        <w:rPr/>
      </w:pPr>
      <w:r>
        <w:rPr/>
        <w:t xml:space="preserve">В ячейке «время» записывается время, потраченное каждым участников на партию. Это можно узнать, взглянув на циферблат специальных часов с двумя циферблатами. В последнее время в турнирной практике чаще стали использоваться электронные часы. </w:t>
      </w:r>
    </w:p>
    <w:p>
      <w:pPr>
        <w:pStyle w:val="Normal"/>
        <w:ind w:firstLine="708"/>
        <w:jc w:val="both"/>
        <w:rPr/>
      </w:pPr>
      <w:r>
        <w:rPr/>
        <w:t xml:space="preserve">Итак, предположим, белые затратили на игру 25 минут, а черные – 10. </w:t>
      </w:r>
    </w:p>
    <w:p>
      <w:pPr>
        <w:pStyle w:val="Normal"/>
        <w:ind w:firstLine="708"/>
        <w:jc w:val="both"/>
        <w:rPr/>
      </w:pPr>
      <w:r>
        <w:rPr/>
        <w:t xml:space="preserve">Запишем цифры в таблицу и сделаем вывод: черные мало думали над ходами в партии – вот и проиграли! </w:t>
      </w:r>
    </w:p>
    <w:p>
      <w:pPr>
        <w:pStyle w:val="Normal"/>
        <w:ind w:firstLine="708"/>
        <w:jc w:val="both"/>
        <w:rPr/>
      </w:pPr>
      <w:r>
        <w:rPr/>
        <w:t xml:space="preserve">В графе подписи каждые из участников ставит свою подпись, подтверждая указанный результат партии.  </w:t>
      </w:r>
    </w:p>
    <w:p>
      <w:pPr>
        <w:pStyle w:val="Normal"/>
        <w:ind w:firstLine="708"/>
        <w:jc w:val="both"/>
        <w:rPr/>
      </w:pPr>
      <w:r>
        <w:rPr/>
        <w:t xml:space="preserve">В моей практике судейства участники частенько невнимательно проставляли в бланке результат партии, ставя свою подпись. </w:t>
      </w:r>
    </w:p>
    <w:p>
      <w:pPr>
        <w:pStyle w:val="Normal"/>
        <w:ind w:firstLine="708"/>
        <w:jc w:val="both"/>
        <w:rPr/>
      </w:pPr>
      <w:r>
        <w:rPr/>
        <w:t xml:space="preserve">Приведу один пример. </w:t>
      </w:r>
    </w:p>
    <w:p>
      <w:pPr>
        <w:pStyle w:val="Normal"/>
        <w:ind w:firstLine="708"/>
        <w:jc w:val="both"/>
        <w:rPr/>
      </w:pPr>
      <w:r>
        <w:rPr/>
        <w:t xml:space="preserve">Проходил Чемпионат Новоуральска по шахматам (сейчас уже сложно вспомнить, в каком это было году). Закончился очередной тур. Задача судьи – проставить результаты встреч в сводную таблицу. Я проверила первый  попавшийся мне на глаза бланк (их сдают по 2) и выставила указанный в нем результат. Обе подписи в бланке присутствовали. </w:t>
      </w:r>
    </w:p>
    <w:p>
      <w:pPr>
        <w:pStyle w:val="Normal"/>
        <w:ind w:firstLine="708"/>
        <w:jc w:val="both"/>
        <w:rPr/>
      </w:pPr>
      <w:r>
        <w:rPr/>
        <w:t xml:space="preserve">Выигравший до этого участник, увидев несовпадающий с действительным результат партии (поражение вместо победы), высказал мне претензии. </w:t>
      </w:r>
    </w:p>
    <w:p>
      <w:pPr>
        <w:pStyle w:val="Normal"/>
        <w:ind w:firstLine="708"/>
        <w:jc w:val="both"/>
        <w:rPr/>
      </w:pPr>
      <w:r>
        <w:rPr/>
        <w:t>Когда стали разбираться, выяснили вот что: в бланках проставлен разный результат!!!! В одном стоит победа белых, в другом – черных. И в обоих есть подписи соперников. Так за какой же результат они расписались? Кто же выиграл????</w:t>
      </w:r>
    </w:p>
    <w:p>
      <w:pPr>
        <w:pStyle w:val="Normal"/>
        <w:ind w:firstLine="708"/>
        <w:jc w:val="both"/>
        <w:rPr/>
      </w:pPr>
      <w:r>
        <w:rPr/>
        <w:t>Пришлось приглашать «на ковер» обоих игроков и выяснять истину. Потом исправлять результат в таблице. Вот такая история…..</w:t>
      </w:r>
    </w:p>
    <w:p>
      <w:pPr>
        <w:pStyle w:val="Normal"/>
        <w:ind w:firstLine="708"/>
        <w:jc w:val="both"/>
        <w:rPr/>
      </w:pPr>
      <w:r>
        <w:rPr/>
        <w:t>А для себя в блокнотике игроки часто записывают партию просто в строчку для экономии места. Вот так:</w:t>
      </w:r>
    </w:p>
    <w:p>
      <w:pPr>
        <w:pStyle w:val="Normal"/>
        <w:ind w:firstLine="708"/>
        <w:jc w:val="both"/>
        <w:rPr/>
      </w:pPr>
      <w:r>
        <w:rPr/>
        <w:t>А. Дубинин – А.Вирный  Чемпионат СССР, Москва 1985г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1. c3-b4 f6-</w:t>
      </w:r>
      <w:r>
        <w:rPr>
          <w:rFonts w:cs="Comic Sans MS" w:ascii="Comic Sans MS" w:hAnsi="Comic Sans MS"/>
        </w:rPr>
        <w:t>е</w:t>
      </w:r>
      <w:r>
        <w:rPr>
          <w:rFonts w:cs="Comic Sans MS" w:ascii="Comic Sans MS" w:hAnsi="Comic Sans MS"/>
          <w:lang w:val="en-US"/>
        </w:rPr>
        <w:t>5 2. e3-f4 g7-f6 3. b4-a5 f8-g7 4. b2-c3 b6-c5?? 5. c3-b4!! f6-g5 6. f2-e3! g5-h4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7. a1-b2! h4:d4 8. d2-c3 e5:g3 9. c3:e5 d6:f4 10. b4:f8 </w:t>
      </w:r>
      <w:r>
        <w:rPr>
          <w:rFonts w:cs="Comic Sans MS" w:ascii="Comic Sans MS" w:hAnsi="Comic Sans MS"/>
        </w:rPr>
        <w:t>Х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умаю, что с записью партии у Вас теперь проблем не возникнет.</w:t>
      </w:r>
    </w:p>
    <w:p>
      <w:pPr>
        <w:pStyle w:val="Normal"/>
        <w:ind w:firstLine="708"/>
        <w:jc w:val="both"/>
        <w:rPr/>
      </w:pPr>
      <w:r>
        <w:rPr/>
        <w:t>А что это за дополнительные надписи рядом с записанными ходами – спросите Вы? Что они означают? Это краткий комментарий к ходу партии. Не всегда в книгах напечатаны пространные рассуждения о ходе партии, а приведенные ниже значки присутствуют всегда. Приведу в виде табл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48"/>
        <w:gridCol w:w="1020"/>
        <w:gridCol w:w="411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знача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значае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й х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плохой ход, грубая ошиб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возможный 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!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с неясными последствия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 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, заслуживающий вним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ий 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, приносящий выигрыш в парт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2390</wp:posOffset>
                      </wp:positionV>
                      <wp:extent cx="91440" cy="73025"/>
                      <wp:effectExtent l="8890" t="10160" r="9525" b="444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7pt;margin-top:5.7pt;width:7.15pt;height: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1755</wp:posOffset>
                      </wp:positionV>
                      <wp:extent cx="91440" cy="73025"/>
                      <wp:effectExtent l="9525" t="5080" r="8890" b="952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4pt;margin-top:5.65pt;width:7.15pt;height:5.7pt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/>
              <w:t>(</w:t>
            </w:r>
            <w:r>
              <w:rPr>
                <w:b/>
              </w:rPr>
              <w:t xml:space="preserve">   </w:t>
            </w:r>
            <w:r>
              <w:rPr/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дачах – ход белых (черных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ая позиция, ничь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выигра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выигра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1285</wp:posOffset>
                      </wp:positionV>
                      <wp:extent cx="278130" cy="280035"/>
                      <wp:effectExtent l="0" t="0" r="0" b="0"/>
                      <wp:wrapNone/>
                      <wp:docPr id="9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05pt;mso-wrap-distance-left:9.05pt;mso-wrap-distance-right:9.05pt;mso-wrap-distance-top:0pt;mso-wrap-distance-bottom:0pt;margin-top:9.5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3195</wp:posOffset>
                      </wp:positionV>
                      <wp:extent cx="278130" cy="280035"/>
                      <wp:effectExtent l="0" t="0" r="0" b="0"/>
                      <wp:wrapNone/>
                      <wp:docPr id="9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05pt;mso-wrap-distance-left:9.05pt;mso-wrap-distance-right:9.05pt;mso-wrap-distance-top:0pt;mso-wrap-distance-bottom:0pt;margin-top:12.8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выигрыв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3345</wp:posOffset>
                      </wp:positionV>
                      <wp:extent cx="278130" cy="280035"/>
                      <wp:effectExtent l="0" t="0" r="0" b="0"/>
                      <wp:wrapNone/>
                      <wp:docPr id="9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05pt;mso-wrap-distance-left:9.05pt;mso-wrap-distance-right:9.05pt;mso-wrap-distance-top:0pt;mso-wrap-distance-bottom:0pt;margin-top:7.3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выигрываю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9695</wp:posOffset>
                      </wp:positionV>
                      <wp:extent cx="278130" cy="280035"/>
                      <wp:effectExtent l="0" t="0" r="0" b="0"/>
                      <wp:wrapNone/>
                      <wp:docPr id="9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05pt;mso-wrap-distance-left:9.05pt;mso-wrap-distance-right:9.05pt;mso-wrap-distance-top:0pt;mso-wrap-distance-bottom:0pt;margin-top:7.8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елых большое преимущество  (+ / –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4455</wp:posOffset>
                      </wp:positionV>
                      <wp:extent cx="251460" cy="282575"/>
                      <wp:effectExtent l="0" t="0" r="0" b="0"/>
                      <wp:wrapNone/>
                      <wp:docPr id="9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2.25pt;mso-wrap-distance-left:9.05pt;mso-wrap-distance-right:9.05pt;mso-wrap-distance-top:0pt;mso-wrap-distance-bottom:0pt;margin-top:6.6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4445</wp:posOffset>
                      </wp:positionV>
                      <wp:extent cx="278130" cy="280035"/>
                      <wp:effectExtent l="0" t="0" r="0" b="0"/>
                      <wp:wrapNone/>
                      <wp:docPr id="9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05pt;mso-wrap-distance-left:9.05pt;mso-wrap-distance-right:9.05pt;mso-wrap-distance-top:0pt;mso-wrap-distance-bottom:0pt;margin-top:-0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елых лучше (+ / =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8255</wp:posOffset>
                      </wp:positionV>
                      <wp:extent cx="278130" cy="280035"/>
                      <wp:effectExtent l="0" t="0" r="0" b="0"/>
                      <wp:wrapNone/>
                      <wp:docPr id="9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05pt;mso-wrap-distance-left:9.05pt;mso-wrap-distance-right:9.05pt;mso-wrap-distance-top:0pt;mso-wrap-distance-bottom:0pt;margin-top:-0.6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рных большое преимущество (– / +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8255</wp:posOffset>
                      </wp:positionV>
                      <wp:extent cx="278130" cy="280035"/>
                      <wp:effectExtent l="0" t="0" r="0" b="0"/>
                      <wp:wrapNone/>
                      <wp:docPr id="9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05pt;mso-wrap-distance-left:9.05pt;mso-wrap-distance-right:9.05pt;mso-wrap-distance-top:0pt;mso-wrap-distance-bottom:0pt;margin-top:-0.6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рных лучше (= / +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различных печатных изданиях возможны вариации написания знаков, приведенных в  последних 2-х строчках. Они также сложны при написании текста на компьютере, поэтому будем пользоваться знаками, приведенными в скобочк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ы выучили правила игры. Узнали, как записывать ходы, как вести запись партии. Еще немного терпения, дорогой читатель, и станет немного веселе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0">
                <wp:simplePos x="0" y="0"/>
                <wp:positionH relativeFrom="margin">
                  <wp:posOffset>-3175</wp:posOffset>
                </wp:positionH>
                <wp:positionV relativeFrom="paragraph">
                  <wp:posOffset>784225</wp:posOffset>
                </wp:positionV>
                <wp:extent cx="1457325" cy="1810385"/>
                <wp:effectExtent l="0" t="0" r="0" b="0"/>
                <wp:wrapSquare wrapText="bothSides"/>
                <wp:docPr id="9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45"/>
                              <w:gridCol w:w="26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71" name="Image4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1" name="Image4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114935" t="0" r="114935" b="0"/>
                                        <wp:docPr id="97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3320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114935" t="0" r="114935" b="0"/>
                                        <wp:docPr id="97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3320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74" name="Image4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4" name="Image4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440" cy="73025"/>
                                        <wp:effectExtent l="114935" t="0" r="114935" b="0"/>
                                        <wp:docPr id="97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" cy="730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Диаграмма 24                   +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2.55pt;mso-wrap-distance-left:0pt;mso-wrap-distance-right:9pt;mso-wrap-distance-top:0pt;mso-wrap-distance-bottom:0pt;margin-top:61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45"/>
                        <w:gridCol w:w="26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76" name="Image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" name="Image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5.25pt,5.05pt" to="15.7pt,15.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0.15pt,5.05pt" to="20.6pt,15.5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79" name="Image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" name="Image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75.1pt;margin-top:1.4pt;width:7.15pt;height:5.7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Диаграмма 24                  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оследнее, о чем пойдет речь в этой главе – это запись позиции и ответов к задачам. Возьмем несложный пример. Задачи для решения далее будут предложены Вам в такой же форме, как на диаграмме 24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1)Пишем номер задачи,</w:t>
      </w:r>
    </w:p>
    <w:p>
      <w:pPr>
        <w:pStyle w:val="Normal"/>
        <w:ind w:left="708" w:firstLine="708"/>
        <w:jc w:val="both"/>
        <w:rPr/>
      </w:pPr>
      <w:r>
        <w:rPr>
          <w:i/>
        </w:rPr>
        <w:t>2) Белые: (сначала перечисляем белые шашки, слева направо начиная с 1 горизонтали, потом выше; затем дамки),</w:t>
      </w:r>
    </w:p>
    <w:p>
      <w:pPr>
        <w:pStyle w:val="Normal"/>
        <w:ind w:left="708" w:firstLine="708"/>
        <w:jc w:val="both"/>
        <w:rPr/>
      </w:pPr>
      <w:r>
        <w:rPr>
          <w:i/>
        </w:rPr>
        <w:t>3) Черные: (то же самое, что и для белых),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4) Записываем задание.</w:t>
      </w:r>
    </w:p>
    <w:p>
      <w:pPr>
        <w:pStyle w:val="Normal"/>
        <w:ind w:firstLine="708"/>
        <w:jc w:val="both"/>
        <w:rPr/>
      </w:pPr>
      <w:r>
        <w:rPr/>
        <w:t xml:space="preserve">Запишем позицию на диаграмме. Смотрим расшифровку значков в таблиц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4. Белые: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 xml:space="preserve">2. </w:t>
      </w:r>
      <w:r>
        <w:rPr>
          <w:b/>
        </w:rPr>
        <w:t>Черные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 xml:space="preserve">с5. </w:t>
      </w:r>
      <w:r>
        <w:rPr>
          <w:b/>
        </w:rPr>
        <w:t xml:space="preserve">Белые начинают и выигрывают. </w:t>
      </w:r>
    </w:p>
    <w:p>
      <w:pPr>
        <w:pStyle w:val="Normal"/>
        <w:ind w:firstLine="708"/>
        <w:jc w:val="both"/>
        <w:rPr/>
      </w:pPr>
      <w:r>
        <w:rPr/>
        <w:t>Теперь ищем ответ на задачу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 белой шашки 2 хода: на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3 </w:t>
      </w:r>
      <w:r>
        <w:rPr/>
        <w:t>и н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 xml:space="preserve">3. </w:t>
      </w:r>
      <w:r>
        <w:rPr/>
        <w:t xml:space="preserve">Какой же из них правильный? Если пойти на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3</w:t>
      </w:r>
      <w:r>
        <w:rPr/>
        <w:t>, то черная шашка прорвется в дамки путем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4-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3-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2-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1. </w:t>
      </w:r>
      <w:r>
        <w:rPr/>
        <w:t>Правильный ход</w:t>
      </w:r>
      <w:r>
        <w:rPr>
          <w:rFonts w:cs="Comic Sans MS" w:ascii="Comic Sans MS" w:hAnsi="Comic Sans MS"/>
        </w:rPr>
        <w:t xml:space="preserve"> </w:t>
      </w:r>
      <w:r>
        <w:rPr/>
        <w:t xml:space="preserve">на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3. </w:t>
      </w:r>
      <w:r>
        <w:rPr/>
        <w:t>Теперь любым ходом шашка черных тер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Запишем ответ: </w:t>
      </w:r>
      <w:r>
        <w:rPr>
          <w:b/>
          <w:sz w:val="28"/>
          <w:szCs w:val="28"/>
        </w:rPr>
        <w:t xml:space="preserve">24. 1.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/>
          <w:sz w:val="28"/>
          <w:szCs w:val="28"/>
        </w:rPr>
        <w:t>2-с3 с5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1. … с5-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5 2. с3:е5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2. с3:а5 Х </w:t>
      </w:r>
    </w:p>
    <w:p>
      <w:pPr>
        <w:pStyle w:val="Normal"/>
        <w:jc w:val="both"/>
        <w:rPr/>
      </w:pPr>
      <w:r>
        <w:rPr/>
        <w:tab/>
        <w:t>В скобочках записан другой возможный вариант. Если таких вариантов несколько, то все они располагаются после основного хода (который обычно самый сильный) внизу в виде столбика. Обычно их пишут более мелким шрифтом.</w:t>
      </w:r>
    </w:p>
    <w:p>
      <w:pPr>
        <w:pStyle w:val="Normal"/>
        <w:jc w:val="both"/>
        <w:rPr/>
      </w:pPr>
      <w:r>
        <w:rPr/>
        <w:tab/>
        <w:t>Возьмем более сложный вариан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457325" cy="1773555"/>
                <wp:effectExtent l="0" t="0" r="0" b="0"/>
                <wp:wrapSquare wrapText="bothSides"/>
                <wp:docPr id="9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45"/>
                              <w:gridCol w:w="26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82" name="Image4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2" name="Image4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83" name="Image4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3" name="Image4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84" name="Image4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4" name="Image4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85" name="Image4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5" name="Image4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440" cy="73025"/>
                                        <wp:effectExtent l="114935" t="0" r="114935" b="0"/>
                                        <wp:docPr id="9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" cy="730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Диаграмма 25                   +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9.65pt;mso-wrap-distance-left:9pt;mso-wrap-distance-right:0pt;mso-wrap-distance-top:0pt;mso-wrap-distance-bottom:0pt;margin-top:7.1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45"/>
                        <w:gridCol w:w="26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87" name="Image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" name="Image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88" name="Image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" name="Image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89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990" name="Image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0" name="Image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75.1pt;margin-top:0.4pt;width:7.15pt;height:5.7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Диаграмма 25                  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Белые: 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 xml:space="preserve">5, </w:t>
      </w:r>
      <w:r>
        <w:rPr>
          <w:rFonts w:cs="Comic Sans MS" w:ascii="Comic Sans MS" w:hAnsi="Comic Sans MS"/>
          <w:b/>
          <w:lang w:val="en-US"/>
        </w:rPr>
        <w:t>g</w:t>
      </w:r>
      <w:r>
        <w:rPr>
          <w:rFonts w:cs="Comic Sans MS" w:ascii="Comic Sans MS" w:hAnsi="Comic Sans MS"/>
          <w:b/>
        </w:rPr>
        <w:t xml:space="preserve">5. </w:t>
      </w:r>
      <w:r>
        <w:rPr>
          <w:b/>
        </w:rPr>
        <w:t>Черные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 xml:space="preserve">7, </w:t>
      </w:r>
      <w:r>
        <w:rPr>
          <w:rFonts w:cs="Comic Sans MS" w:ascii="Comic Sans MS" w:hAnsi="Comic Sans MS"/>
          <w:b/>
          <w:lang w:val="en-US"/>
        </w:rPr>
        <w:t>g</w:t>
      </w:r>
      <w:r>
        <w:rPr>
          <w:rFonts w:cs="Comic Sans MS" w:ascii="Comic Sans MS" w:hAnsi="Comic Sans MS"/>
          <w:b/>
        </w:rPr>
        <w:t xml:space="preserve">7. </w:t>
      </w:r>
      <w:r>
        <w:rPr>
          <w:b/>
        </w:rPr>
        <w:t>Белые начинают и выигрываю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Ответ: 25. </w:t>
      </w:r>
      <w:r>
        <w:rPr>
          <w:b/>
        </w:rPr>
        <w:t xml:space="preserve">1. </w:t>
      </w:r>
      <w:r>
        <w:rPr>
          <w:rFonts w:cs="Comic Sans MS" w:ascii="Comic Sans MS" w:hAnsi="Comic Sans MS"/>
          <w:b/>
          <w:lang w:val="en-US"/>
        </w:rPr>
        <w:t>g</w:t>
      </w:r>
      <w:r>
        <w:rPr>
          <w:rFonts w:cs="Comic Sans MS" w:ascii="Comic Sans MS" w:hAnsi="Comic Sans MS"/>
          <w:b/>
        </w:rPr>
        <w:t>5-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428" w:hanging="1428"/>
        <w:jc w:val="both"/>
        <w:rPr/>
      </w:pPr>
      <w:r>
        <w:rPr>
          <w:rFonts w:cs="Comic Sans MS" w:ascii="Comic Sans MS" w:hAnsi="Comic Sans MS"/>
        </w:rPr>
        <w:tab/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</w:rPr>
        <w:t>6?? е7: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>5 2. е5-</w:t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6 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4 3. </w:t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6-с7 </w:t>
      </w:r>
      <w:r>
        <w:rPr>
          <w:rFonts w:cs="Comic Sans MS" w:ascii="Comic Sans MS" w:hAnsi="Comic Sans MS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</w:rPr>
        <w:t>4-е3 4. с7-</w:t>
      </w:r>
      <w:r>
        <w:rPr>
          <w:rFonts w:cs="Comic Sans MS" w:ascii="Comic Sans MS" w:hAnsi="Comic Sans MS"/>
          <w:sz w:val="20"/>
          <w:szCs w:val="20"/>
          <w:lang w:val="en-US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8 е3- </w:t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2 5. </w:t>
      </w:r>
      <w:r>
        <w:rPr>
          <w:rFonts w:cs="Comic Sans MS" w:ascii="Comic Sans MS" w:hAnsi="Comic Sans MS"/>
          <w:sz w:val="20"/>
          <w:szCs w:val="20"/>
          <w:lang w:val="en-US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8-е5 </w:t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>2-с1 6. е5:</w:t>
      </w:r>
      <w:r>
        <w:rPr>
          <w:rFonts w:cs="Comic Sans MS" w:ascii="Comic Sans MS" w:hAnsi="Comic Sans MS"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8 </w:t>
      </w:r>
      <w:r>
        <w:rPr>
          <w:sz w:val="20"/>
          <w:szCs w:val="20"/>
        </w:rPr>
        <w:t>=)</w:t>
      </w:r>
      <w:r>
        <w:rPr>
          <w:rFonts w:cs="Comic Sans MS" w:ascii="Comic Sans MS" w:hAnsi="Comic Sans MS"/>
        </w:rPr>
        <w:t xml:space="preserve"> </w:t>
      </w:r>
      <w:r>
        <w:rPr/>
        <w:t>Дамка против дамки не выигрывает!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1. е5-</w:t>
      </w:r>
      <w:r>
        <w:rPr>
          <w:rFonts w:cs="Comic Sans MS" w:ascii="Comic Sans MS" w:hAnsi="Comic Sans MS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6??  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7:е5 2. </w:t>
      </w:r>
      <w:r>
        <w:rPr>
          <w:rFonts w:cs="Comic Sans MS" w:ascii="Comic Sans MS" w:hAnsi="Comic Sans MS"/>
          <w:sz w:val="20"/>
          <w:szCs w:val="20"/>
          <w:lang w:val="en-US"/>
        </w:rPr>
        <w:t>g</w:t>
      </w:r>
      <w:r>
        <w:rPr>
          <w:rFonts w:cs="Comic Sans MS" w:ascii="Comic Sans MS" w:hAnsi="Comic Sans MS"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sz w:val="20"/>
          <w:szCs w:val="20"/>
        </w:rPr>
        <w:t>6 е7-</w:t>
      </w:r>
      <w:r>
        <w:rPr>
          <w:rFonts w:cs="Comic Sans MS" w:ascii="Comic Sans MS" w:hAnsi="Comic Sans MS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6 Х  </w:t>
      </w:r>
      <w:r>
        <w:rPr/>
        <w:t>– +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1. ... </w:t>
      </w:r>
      <w:r>
        <w:rPr>
          <w:rFonts w:cs="Comic Sans MS" w:ascii="Comic Sans MS" w:hAnsi="Comic Sans MS"/>
          <w:b/>
        </w:rPr>
        <w:t>е7-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 xml:space="preserve">6 2. 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>6: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 xml:space="preserve">8 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>6: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 xml:space="preserve">4 3. 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>8-</w:t>
      </w:r>
      <w:r>
        <w:rPr>
          <w:rFonts w:cs="Comic Sans MS" w:ascii="Comic Sans MS" w:hAnsi="Comic Sans MS"/>
          <w:b/>
          <w:lang w:val="en-US"/>
        </w:rPr>
        <w:t>b</w:t>
      </w:r>
      <w:r>
        <w:rPr>
          <w:rFonts w:cs="Comic Sans MS" w:ascii="Comic Sans MS" w:hAnsi="Comic Sans MS"/>
          <w:b/>
        </w:rPr>
        <w:t xml:space="preserve">4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 xml:space="preserve">4-е3 4. </w:t>
      </w:r>
      <w:r>
        <w:rPr>
          <w:rFonts w:cs="Comic Sans MS" w:ascii="Comic Sans MS" w:hAnsi="Comic Sans MS"/>
          <w:b/>
          <w:lang w:val="en-US"/>
        </w:rPr>
        <w:t>b</w:t>
      </w:r>
      <w:r>
        <w:rPr>
          <w:rFonts w:cs="Comic Sans MS" w:ascii="Comic Sans MS" w:hAnsi="Comic Sans MS"/>
          <w:b/>
        </w:rPr>
        <w:t xml:space="preserve">4-е1 Х </w:t>
      </w:r>
    </w:p>
    <w:p>
      <w:pPr>
        <w:pStyle w:val="Normal"/>
        <w:ind w:firstLine="708"/>
        <w:jc w:val="both"/>
        <w:rPr/>
      </w:pPr>
      <w:r>
        <w:rPr/>
        <w:t>Дамка белых затормозила шашку черных, и теперь любой ход приводит черных к гибели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сли Вы увидите в записи ответа значок*, это означает, что есть и другие варианты, но значительно более слабые. Найти их предоставляется возможность Вам самостоятельн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8">
                <wp:simplePos x="0" y="0"/>
                <wp:positionH relativeFrom="margin">
                  <wp:posOffset>-3175</wp:posOffset>
                </wp:positionH>
                <wp:positionV relativeFrom="paragraph">
                  <wp:posOffset>219710</wp:posOffset>
                </wp:positionV>
                <wp:extent cx="1457325" cy="1831975"/>
                <wp:effectExtent l="0" t="0" r="0" b="0"/>
                <wp:wrapSquare wrapText="bothSides"/>
                <wp:docPr id="9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45"/>
                              <w:gridCol w:w="26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3" name="Image4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3" name="Image4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4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4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5" name="Image4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5" name="Image4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6" name="Image4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6" name="Image4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7" name="Image4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7" name="Image4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8" name="Image4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8" name="Image4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999" name="Image4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9" name="Image4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00" name="Image4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0" name="Image4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01" name="Image4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1" name="Image4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02" name="Image4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2" name="Image4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03" name="Image4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3" name="Image4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440" cy="73025"/>
                                        <wp:effectExtent l="114935" t="0" r="114935" b="0"/>
                                        <wp:docPr id="100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" cy="730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Диаграмма 26                  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4.25pt;mso-wrap-distance-left:0pt;mso-wrap-distance-right:9pt;mso-wrap-distance-top:0pt;mso-wrap-distance-bottom:0pt;margin-top:17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45"/>
                        <w:gridCol w:w="26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05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5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06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6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07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7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08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8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09" name="Image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9" name="Image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10" name="Image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0" name="Image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11" name="Image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1" name="Image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12" name="Image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13" name="Image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3" name="Image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14" name="Image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4" name="Image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15" name="Image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5" name="Image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78.75pt;margin-top:1.75pt;width:7.15pt;height:5.7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Диаграмма 26                  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0">
                <wp:simplePos x="0" y="0"/>
                <wp:positionH relativeFrom="margin">
                  <wp:align>right</wp:align>
                </wp:positionH>
                <wp:positionV relativeFrom="paragraph">
                  <wp:posOffset>398145</wp:posOffset>
                </wp:positionV>
                <wp:extent cx="1457325" cy="1817370"/>
                <wp:effectExtent l="0" t="0" r="0" b="0"/>
                <wp:wrapSquare wrapText="bothSides"/>
                <wp:docPr id="10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45"/>
                              <w:gridCol w:w="26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18" name="Image4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8" name="Image4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8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19" name="Image4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4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0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0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1" name="Image4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1" name="Image4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2" name="Image4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2" name="Image4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3" name="Image4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3" name="Image4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4" name="Image4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4" name="Image4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" cy="146050"/>
                                        <wp:effectExtent l="0" t="0" r="0" b="0"/>
                                        <wp:docPr id="1025" name="Image4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5" name="Image4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иаграмма 27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3.1pt;mso-wrap-distance-left:9pt;mso-wrap-distance-right:0pt;mso-wrap-distance-top:0pt;mso-wrap-distance-bottom:0pt;margin-top:31.3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45"/>
                        <w:gridCol w:w="26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26" name="Image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6" name="Image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27" name="Image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7" name="Image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28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8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29" name="Image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9" name="Image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30" name="Image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0" name="Image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31" name="Image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1" name="Image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32" name="Image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2" name="Image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146050"/>
                                  <wp:effectExtent l="0" t="0" r="0" b="0"/>
                                  <wp:docPr id="1033" name="Image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8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иаграмма 27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 Белые: </w:t>
      </w:r>
      <w:r>
        <w:rPr>
          <w:rFonts w:cs="Comic Sans MS" w:ascii="Comic Sans MS" w:hAnsi="Comic Sans MS"/>
          <w:b/>
          <w:lang w:val="en-US"/>
        </w:rPr>
        <w:t>b</w:t>
      </w:r>
      <w:r>
        <w:rPr>
          <w:rFonts w:cs="Comic Sans MS" w:ascii="Comic Sans MS" w:hAnsi="Comic Sans MS"/>
          <w:b/>
        </w:rPr>
        <w:t xml:space="preserve">6, с3,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 xml:space="preserve">2,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b/>
        </w:rPr>
        <w:t>Черные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 xml:space="preserve">а3, а5,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 xml:space="preserve">6, е7, 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 xml:space="preserve">4, </w:t>
      </w:r>
      <w:r>
        <w:rPr>
          <w:rFonts w:cs="Comic Sans MS" w:ascii="Comic Sans MS" w:hAnsi="Comic Sans MS"/>
          <w:b/>
          <w:lang w:val="en-US"/>
        </w:rPr>
        <w:t>g</w:t>
      </w:r>
      <w:r>
        <w:rPr>
          <w:rFonts w:cs="Comic Sans MS" w:ascii="Comic Sans MS" w:hAnsi="Comic Sans MS"/>
          <w:b/>
        </w:rPr>
        <w:t xml:space="preserve">3, </w:t>
      </w:r>
      <w:r>
        <w:rPr>
          <w:rFonts w:cs="Comic Sans MS" w:ascii="Comic Sans MS" w:hAnsi="Comic Sans MS"/>
          <w:b/>
          <w:lang w:val="en-US"/>
        </w:rPr>
        <w:t>g</w:t>
      </w:r>
      <w:r>
        <w:rPr>
          <w:rFonts w:cs="Comic Sans MS" w:ascii="Comic Sans MS" w:hAnsi="Comic Sans MS"/>
          <w:b/>
        </w:rPr>
        <w:t xml:space="preserve">5. </w:t>
      </w:r>
      <w:r>
        <w:rPr>
          <w:b/>
        </w:rPr>
        <w:t>Белые начинают и делают ничью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26. </w:t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>4-е5! а5:с7 2. с3-</w:t>
      </w:r>
      <w:r>
        <w:rPr>
          <w:rFonts w:cs="Comic Sans MS" w:ascii="Comic Sans MS" w:hAnsi="Comic Sans MS"/>
          <w:b/>
          <w:lang w:val="en-US"/>
        </w:rPr>
        <w:t>b</w:t>
      </w:r>
      <w:r>
        <w:rPr>
          <w:rFonts w:cs="Comic Sans MS" w:ascii="Comic Sans MS" w:hAnsi="Comic Sans MS"/>
          <w:b/>
        </w:rPr>
        <w:t xml:space="preserve">4 а3:с5 3.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 xml:space="preserve">2-е3 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>4: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>2 4. е5-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>6 =</w:t>
      </w:r>
    </w:p>
    <w:p>
      <w:pPr>
        <w:pStyle w:val="Normal"/>
        <w:rPr/>
      </w:pPr>
      <w:r>
        <w:rPr/>
        <w:tab/>
        <w:t xml:space="preserve">Позиция на диаграмме 27 создалась после последнего хода белых. Белые, при раскладе сил 4 к 7, раздав 3 шашки, выстроили из позиции черных решето. И после единственно верного хода черных – на </w:t>
      </w:r>
      <w:r>
        <w:rPr>
          <w:rFonts w:cs="Comic Sans MS" w:ascii="Comic Sans MS" w:hAnsi="Comic Sans MS"/>
        </w:rPr>
        <w:t>с1</w:t>
      </w:r>
      <w:r>
        <w:rPr/>
        <w:t xml:space="preserve"> или 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1</w:t>
      </w:r>
      <w:r>
        <w:rPr/>
        <w:t xml:space="preserve"> и превращения дамки, белые, проделав путь 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8: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6: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2: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4: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6, </w:t>
      </w:r>
      <w:r>
        <w:rPr/>
        <w:t xml:space="preserve">соберут 5 черных шашек, превратив шашку в дамку и изменят расклад сил 1:2. В такой позиции черным выиграть невозможно. 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b/>
          <w:b/>
        </w:rPr>
      </w:pPr>
      <w:r>
        <w:rPr>
          <w:b/>
        </w:rPr>
        <w:t>Ну что, Ваш бойцовский дух после просмотра последней баталии ощутил прилив сил? Вы представили возможности шашечной игры? Вы готовы учиться, чтобы играть и отыскивать подобные варианты?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b/>
          <w:b/>
        </w:rPr>
      </w:pPr>
      <w:r>
        <w:rPr>
          <w:b/>
        </w:rPr>
        <w:t>Тогда вперед!!!!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b/>
          <w:b/>
        </w:rPr>
      </w:pPr>
      <w:r>
        <w:rPr>
          <w:b/>
        </w:rPr>
        <w:t>Но заранее предупреждаю, результатов добьется только тот, кто приложит максимум усилий и проявит усердие в учебе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к записать ход шашк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к обозначают простой ход, как ударны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кие поля пишутся при ударном ход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кие поля пишутся при ударном ходе, если рубится несколько шашек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 чего начинают запись парт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ак записывается положение на доске (диаграмме, в задаче)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к записывается ответ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то означает значок Х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то означают значки ! и !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то означают значки ? и ?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то означают записи 1-0, 0-1, ½-½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то  означают записи + – , – +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97790</wp:posOffset>
                      </wp:positionV>
                      <wp:extent cx="91440" cy="73025"/>
                      <wp:effectExtent l="8890" t="10160" r="9525" b="444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3pt;margin-top:7.7pt;width:7.15pt;height: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00330</wp:posOffset>
                      </wp:positionV>
                      <wp:extent cx="91440" cy="73025"/>
                      <wp:effectExtent l="9525" t="5080" r="8890" b="952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3pt;margin-top:7.9pt;width:7.15pt;height:5.7pt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</w:rPr>
              <w:t>Что означают знаки         ?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540" w:right="566" w:gutter="0" w:header="336" w:top="539" w:footer="0" w:bottom="3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3. Шашечная азбука                                                        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</w:t>
    </w:r>
    <w:r>
      <w:rPr>
        <w:sz w:val="12"/>
        <w:szCs w:val="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3. Шашечная азбука                                                        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2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2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2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2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2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1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2.png"/><Relationship Id="rId639" Type="http://schemas.openxmlformats.org/officeDocument/2006/relationships/image" Target="media/image1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2.png"/><Relationship Id="rId661" Type="http://schemas.openxmlformats.org/officeDocument/2006/relationships/image" Target="media/image1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2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1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2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2.pn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2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2.png"/><Relationship Id="rId772" Type="http://schemas.openxmlformats.org/officeDocument/2006/relationships/image" Target="media/image1.png"/><Relationship Id="rId773" Type="http://schemas.openxmlformats.org/officeDocument/2006/relationships/image" Target="media/image2.png"/><Relationship Id="rId774" Type="http://schemas.openxmlformats.org/officeDocument/2006/relationships/image" Target="media/image1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1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2.png"/><Relationship Id="rId793" Type="http://schemas.openxmlformats.org/officeDocument/2006/relationships/image" Target="media/image1.png"/><Relationship Id="rId794" Type="http://schemas.openxmlformats.org/officeDocument/2006/relationships/image" Target="media/image2.png"/><Relationship Id="rId795" Type="http://schemas.openxmlformats.org/officeDocument/2006/relationships/image" Target="media/image1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1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2.png"/><Relationship Id="rId814" Type="http://schemas.openxmlformats.org/officeDocument/2006/relationships/image" Target="media/image1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1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2.png"/><Relationship Id="rId834" Type="http://schemas.openxmlformats.org/officeDocument/2006/relationships/image" Target="media/image1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1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2.png"/><Relationship Id="rId853" Type="http://schemas.openxmlformats.org/officeDocument/2006/relationships/image" Target="media/image1.png"/><Relationship Id="rId854" Type="http://schemas.openxmlformats.org/officeDocument/2006/relationships/image" Target="media/image2.png"/><Relationship Id="rId855" Type="http://schemas.openxmlformats.org/officeDocument/2006/relationships/image" Target="media/image1.png"/><Relationship Id="rId856" Type="http://schemas.openxmlformats.org/officeDocument/2006/relationships/image" Target="media/image2.png"/><Relationship Id="rId857" Type="http://schemas.openxmlformats.org/officeDocument/2006/relationships/image" Target="media/image1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2.png"/><Relationship Id="rId872" Type="http://schemas.openxmlformats.org/officeDocument/2006/relationships/image" Target="media/image1.png"/><Relationship Id="rId873" Type="http://schemas.openxmlformats.org/officeDocument/2006/relationships/image" Target="media/image2.png"/><Relationship Id="rId874" Type="http://schemas.openxmlformats.org/officeDocument/2006/relationships/image" Target="media/image1.png"/><Relationship Id="rId875" Type="http://schemas.openxmlformats.org/officeDocument/2006/relationships/image" Target="media/image2.png"/><Relationship Id="rId876" Type="http://schemas.openxmlformats.org/officeDocument/2006/relationships/image" Target="media/image1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3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2.png"/><Relationship Id="rId891" Type="http://schemas.openxmlformats.org/officeDocument/2006/relationships/image" Target="media/image1.png"/><Relationship Id="rId892" Type="http://schemas.openxmlformats.org/officeDocument/2006/relationships/image" Target="media/image2.png"/><Relationship Id="rId893" Type="http://schemas.openxmlformats.org/officeDocument/2006/relationships/image" Target="media/image1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3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2.png"/><Relationship Id="rId908" Type="http://schemas.openxmlformats.org/officeDocument/2006/relationships/image" Target="media/image1.png"/><Relationship Id="rId909" Type="http://schemas.openxmlformats.org/officeDocument/2006/relationships/image" Target="media/image2.png"/><Relationship Id="rId910" Type="http://schemas.openxmlformats.org/officeDocument/2006/relationships/image" Target="media/image1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1.png"/><Relationship Id="rId917" Type="http://schemas.openxmlformats.org/officeDocument/2006/relationships/image" Target="media/image2.png"/><Relationship Id="rId918" Type="http://schemas.openxmlformats.org/officeDocument/2006/relationships/image" Target="media/image1.png"/><Relationship Id="rId919" Type="http://schemas.openxmlformats.org/officeDocument/2006/relationships/image" Target="media/image2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2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2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header" Target="header1.xml"/><Relationship Id="rId931" Type="http://schemas.openxmlformats.org/officeDocument/2006/relationships/footer" Target="footer1.xml"/><Relationship Id="rId932" Type="http://schemas.openxmlformats.org/officeDocument/2006/relationships/header" Target="header2.xml"/><Relationship Id="rId933" Type="http://schemas.openxmlformats.org/officeDocument/2006/relationships/footer" Target="footer2.xml"/><Relationship Id="rId934" Type="http://schemas.openxmlformats.org/officeDocument/2006/relationships/image" Target="media/image1.png"/><Relationship Id="rId935" Type="http://schemas.openxmlformats.org/officeDocument/2006/relationships/image" Target="media/image2.png"/><Relationship Id="rId936" Type="http://schemas.openxmlformats.org/officeDocument/2006/relationships/image" Target="media/image1.png"/><Relationship Id="rId937" Type="http://schemas.openxmlformats.org/officeDocument/2006/relationships/image" Target="media/image2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1.png"/><Relationship Id="rId947" Type="http://schemas.openxmlformats.org/officeDocument/2006/relationships/image" Target="media/image2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2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2.png"/><Relationship Id="rId955" Type="http://schemas.openxmlformats.org/officeDocument/2006/relationships/image" Target="media/image1.png"/><Relationship Id="rId956" Type="http://schemas.openxmlformats.org/officeDocument/2006/relationships/image" Target="media/image2.png"/><Relationship Id="rId957" Type="http://schemas.openxmlformats.org/officeDocument/2006/relationships/image" Target="media/image1.png"/><Relationship Id="rId958" Type="http://schemas.openxmlformats.org/officeDocument/2006/relationships/image" Target="media/image2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2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2.png"/><Relationship Id="rId966" Type="http://schemas.openxmlformats.org/officeDocument/2006/relationships/image" Target="media/image1.png"/><Relationship Id="rId967" Type="http://schemas.openxmlformats.org/officeDocument/2006/relationships/image" Target="media/image2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2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2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numbering" Target="numbering.xml"/><Relationship Id="rId985" Type="http://schemas.openxmlformats.org/officeDocument/2006/relationships/fontTable" Target="fontTable.xml"/><Relationship Id="rId9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8:00Z</dcterms:created>
  <dc:creator>Nexus</dc:creator>
  <dc:description/>
  <cp:keywords/>
  <dc:language>en-US</dc:language>
  <cp:lastModifiedBy>Nexus</cp:lastModifiedBy>
  <dcterms:modified xsi:type="dcterms:W3CDTF">2012-05-29T03:27:00Z</dcterms:modified>
  <cp:revision>23</cp:revision>
  <dc:subject/>
  <dc:title>Шашечная игра многообразна и не так проста, как кажется на первый взгляд</dc:title>
</cp:coreProperties>
</file>