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зучаем шашечные аксиомы (или еще о правилах игры)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      </w:t>
            </w:r>
            <w:r>
              <w:rPr/>
              <w:t>(Продолжение. Начало в главах «Шашечная грамота» и «Шашечная азбука»).</w:t>
            </w:r>
            <w:r>
              <w:rPr>
                <w:b/>
                <w:i/>
                <w:color w:val="8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   </w:t>
            </w:r>
            <w:r>
              <w:rPr>
                <w:b/>
                <w:i/>
                <w:color w:val="800000"/>
              </w:rPr>
              <w:t xml:space="preserve">Учитель заметил, что все чаще партии между его учениками затягивались надолго. Чаще стали они спорить о результатах той или иной партии, не придя к единому мнению: выиграл ли один из них, имея в конце 2 дамки против 1, ведь у него их больше? Или сколько времени можно ловить 3-мя дамками 1? Частенько его ученики засиживались за партиями до утра, устав, но так и не доведя партию до логического конц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   </w:t>
            </w:r>
            <w:r>
              <w:rPr>
                <w:b/>
                <w:i/>
                <w:color w:val="800000"/>
              </w:rPr>
              <w:t>Такая проблема появилась неожиданно, ведь раньше-то всех Мастер обыгрывал! А сейчас появилось много его последователей, и сила их игры сравняла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      </w:t>
            </w:r>
            <w:r>
              <w:rPr>
                <w:b/>
                <w:i/>
                <w:color w:val="800000"/>
              </w:rPr>
              <w:t>- Что же нам делать, как в таких случаях поступить? Ведь ночами-то мы хотим спать! Но играть и выиграть тоже хочется! – пришли ученики к Учителю со своей проблемой. – Правила игры Вы нам объяснили, мы их все неукоснительно соблюдаем. Но иногда выиграть просто невозможно! Или удается только тогда, когда соперник, уже засыпая за доской, ошибается. Придумайте что-нибудь! – взмолились о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     </w:t>
            </w:r>
            <w:r>
              <w:rPr>
                <w:b/>
                <w:i/>
                <w:color w:val="800000"/>
              </w:rPr>
              <w:t>- Постараюсь, - пообещал Учитель и принялся изучать спорные пози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  </w:t>
            </w:r>
            <w:r>
              <w:rPr>
                <w:b/>
                <w:i/>
                <w:color w:val="800000"/>
              </w:rPr>
              <w:t xml:space="preserve">После долгого и тщательного анализа Учитель собрал своих учеников и представил им дополнительные шашечные правила, ориентируясь на  которые, играют в шашки и по сей день.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Что имеется в виду под словами шашечные аксиомы? Истина, не подвергаемая сомнению! Это принятые когда-то правила шашечной игры, благодаря которым партия заканчивается гораздо раньше, чем могла б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уществуют такие позиции, когда выигрыш невозможен, или наоборот, очевиден. Конечно, начинающему игроку позиции надо разыгрывать до конца, но иногда такого конца может просто не быть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ab/>
      </w:r>
      <w:r>
        <w:rPr/>
        <w:t>В позиции на диаграмме 1 ход черных. С начала игры не была срублена ни одна шашка. Но ходить черным некуда, и они проигрывают. Эта партия закончилась слишком быстро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510</wp:posOffset>
                </wp:positionV>
                <wp:extent cx="1457325" cy="184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5.55pt;mso-wrap-distance-left:0pt;mso-wrap-distance-right:9pt;mso-wrap-distance-top:0pt;mso-wrap-distance-bottom:0pt;margin-top:1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  <w:i/>
          <w:u w:val="single"/>
        </w:rPr>
        <w:t>Аксиома 1:</w:t>
      </w:r>
      <w:r>
        <w:rPr/>
        <w:t xml:space="preserve"> </w:t>
      </w:r>
      <w:r>
        <w:rPr>
          <w:b/>
          <w:i/>
        </w:rPr>
        <w:t>Если Ваша очередь ходить, но у Вас нет возможных ходов -  то Вы проиграли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помню – пропускать ходы нельзя! А всенародно любимого правила «взять за фук» не существует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Далее мы рассмотрим ситуации, возникающие в окончаниях. Что такое окончание? Это финал партии, когда на доске остается не больше 3-4 фигур с каждой стороны (об особенностях деления партии на стадии поговорим позже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457325" cy="1825625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5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3.75pt;mso-wrap-distance-left:9pt;mso-wrap-distance-right:0pt;mso-wrap-distance-top:0pt;mso-wrap-distance-bottom:0pt;margin-top:5.8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На диаграмме 2 у обоих соперников по 1 дамке. Такую позицию выиграть возможно, если только кто-то из соперников просто по-невнимательности подставит другому дамку. А вообще-то здесь теоретическая ничь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175</wp:posOffset>
                </wp:positionH>
                <wp:positionV relativeFrom="paragraph">
                  <wp:posOffset>-21590</wp:posOffset>
                </wp:positionV>
                <wp:extent cx="1457325" cy="1825625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5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3.75pt;mso-wrap-distance-left:0pt;mso-wrap-distance-right:9pt;mso-wrap-distance-top:0pt;mso-wrap-distance-bottom:0pt;margin-top:-1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  <w:i/>
          <w:u w:val="single"/>
        </w:rPr>
        <w:t>Аксиома 2:</w:t>
      </w:r>
      <w:r>
        <w:rPr/>
        <w:t xml:space="preserve"> </w:t>
      </w:r>
      <w:r>
        <w:rPr>
          <w:b/>
          <w:i/>
        </w:rPr>
        <w:t>Если у соперников осталось по одной дамке и обе они имеют ходы, не приводящие к потере дамки в 1 ход, то партия признается ничейно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1457325" cy="1872615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6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6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7.45pt;mso-wrap-distance-left:9pt;mso-wrap-distance-right:0pt;mso-wrap-distance-top:0pt;mso-wrap-distance-bottom:0pt;margin-top:24.4pt;mso-position-vertical-relative:text;margin-left:3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175</wp:posOffset>
                </wp:positionH>
                <wp:positionV relativeFrom="paragraph">
                  <wp:posOffset>902970</wp:posOffset>
                </wp:positionV>
                <wp:extent cx="1457325" cy="1872615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6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7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7.45pt;mso-wrap-distance-left:0pt;mso-wrap-distance-right:9pt;mso-wrap-distance-top:0pt;mso-wrap-distance-bottom:0pt;margin-top:71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7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 xml:space="preserve">Единственная позиция (еще, когда дамки стоят наоборот), являющаяся исключением, изображена на диаграмме 3. В этом случае проигрывает тот, чья очередь ходить. Ведь любой из дамок приходится подставляться под бой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 xml:space="preserve">В ситуации на диаграмме 4 соотношение сил изменилось (также с обратным цветом), но выигрыша достичь невозможно, если дамку специально не подставить по бо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озможно возникновение ситуации «2 против 1» при проведении приема ловли дамки, когда уже следующим ходом дамка слабейшей стороны будет уничтожена (диаграмма 5)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>На диаграммах 6, 7, 8, 9 приведены примеры ничейных ситуаций. Обычно в таких ситуациях соперники начинают двигать туда-сюда дамками.</w:t>
      </w:r>
      <w:r>
        <w:rPr>
          <w:b/>
        </w:rPr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175</wp:posOffset>
                </wp:positionH>
                <wp:positionV relativeFrom="paragraph">
                  <wp:posOffset>133350</wp:posOffset>
                </wp:positionV>
                <wp:extent cx="1457325" cy="1887220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7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7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8.6pt;mso-wrap-distance-left:0pt;mso-wrap-distance-right:9pt;mso-wrap-distance-top:0pt;mso-wrap-distance-bottom:0pt;margin-top:10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8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8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221865</wp:posOffset>
                </wp:positionH>
                <wp:positionV relativeFrom="paragraph">
                  <wp:posOffset>133350</wp:posOffset>
                </wp:positionV>
                <wp:extent cx="1457325" cy="188722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8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8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8.6pt;mso-wrap-distance-left:9pt;mso-wrap-distance-right:9pt;mso-wrap-distance-top:0pt;mso-wrap-distance-bottom:0pt;margin-top:10.5pt;mso-position-vertical-relative:text;margin-left:174.95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9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9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023995</wp:posOffset>
                </wp:positionH>
                <wp:positionV relativeFrom="paragraph">
                  <wp:posOffset>135890</wp:posOffset>
                </wp:positionV>
                <wp:extent cx="1457325" cy="1901825"/>
                <wp:effectExtent l="0" t="0" r="0" b="0"/>
                <wp:wrapSquare wrapText="bothSides"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9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9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9.75pt;mso-wrap-distance-left:9pt;mso-wrap-distance-right:9pt;mso-wrap-distance-top:0pt;mso-wrap-distance-bottom:0pt;margin-top:10.7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0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457325" cy="1948815"/>
                <wp:effectExtent l="0" t="0" r="0" b="0"/>
                <wp:wrapSquare wrapText="bothSides"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11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11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3.45pt;mso-wrap-distance-left:9pt;mso-wrap-distance-right:0pt;mso-wrap-distance-top:0pt;mso-wrap-distance-bottom:0pt;margin-top:10.1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1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1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1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1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2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Для перечисленных выше ситуаций на диаграммах 2-9 придумано следующее правило: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А</w:t>
      </w:r>
      <w:r>
        <w:rPr>
          <w:b/>
          <w:i/>
          <w:u w:val="single"/>
        </w:rPr>
        <w:t>ксиома 3</w:t>
      </w:r>
      <w:r>
        <w:rPr>
          <w:b/>
          <w:i/>
        </w:rPr>
        <w:t>: Партия признается закончившейся вничью в позиции, в которой оба соперника имеются дамки и соотношение сил (т.е. не было взятия, и ни одна простая шашка не стала дамкой) не изменилось на протяжении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2-х и 3-х фигурных окончаниях - 5 ходов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4-х и 5-и фигурных окончаниях - 30 ходов,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в 6-и и 7-и фигурных окончаниях - 60 ход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 забываем, что передвижение белых, а потом черных считается одним ходом!</w:t>
      </w:r>
    </w:p>
    <w:p>
      <w:pPr>
        <w:pStyle w:val="Normal"/>
        <w:ind w:firstLine="708"/>
        <w:jc w:val="both"/>
        <w:rPr/>
      </w:pPr>
      <w:r>
        <w:rPr/>
        <w:t xml:space="preserve">Теперь нам достаточно отсчитать определенное количество ходов, а не сидеть за партией до утра, не имея ни малейшего понятия, чем может эта игра закончиться? И фиксировать результат – ничь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u w:val="single"/>
        </w:rPr>
        <w:t>Аксиома 4:</w:t>
      </w:r>
      <w:r>
        <w:rPr/>
        <w:t xml:space="preserve"> </w:t>
      </w:r>
      <w:r>
        <w:rPr>
          <w:b/>
          <w:i/>
        </w:rPr>
        <w:t>Если в течение 15 ходов игроки делали ходы только дамками, не</w:t>
        <w:br/>
        <w:t>передвигая простых шашек и не производя взя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таком случае на диаграмме 9 по сравнению с аксиомой 3, ничью можно будет зафиксировать раньше на целых 45 ходов (если, конечно ни одна Ваша шашка или соперника не двинется, в противном случае отсчет производится снова)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175</wp:posOffset>
                </wp:positionH>
                <wp:positionV relativeFrom="paragraph">
                  <wp:posOffset>81280</wp:posOffset>
                </wp:positionV>
                <wp:extent cx="1457325" cy="1919605"/>
                <wp:effectExtent l="0" t="0" r="0" b="0"/>
                <wp:wrapSquare wrapText="bothSides"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12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127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128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1.15pt;mso-wrap-distance-left:0pt;mso-wrap-distance-right:9pt;mso-wrap-distance-top:0pt;mso-wrap-distance-bottom:0pt;margin-top:6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3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3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3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Если любую из белых дамок поменять на шашку в примере 10, то следующее правило не изменится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Аксиома 5</w:t>
      </w:r>
      <w:r>
        <w:rPr>
          <w:b/>
          <w:i/>
        </w:rPr>
        <w:t>: Если в окончании партии у Вас имеются фигуры в одном из следующих раскладов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521970</wp:posOffset>
                </wp:positionV>
                <wp:extent cx="1457325" cy="1822450"/>
                <wp:effectExtent l="0" t="0" r="0" b="0"/>
                <wp:wrapSquare wrapText="bothSides"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4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5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6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7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3.5pt;mso-wrap-distance-left:9pt;mso-wrap-distance-right:0pt;mso-wrap-distance-top:0pt;mso-wrap-distance-bottom:0pt;margin-top:41.1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три дамк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две дамки и простая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дамка и две простые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три просты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 одинокой дамки, находящейся на большой дороге, то Вам дается 5 ходов, чтобы срубить дамку соперника, иначе партия считается закончившейся внич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Исключение – положение на диаграмме 11. Если у Вас три простых, две из которых перешли двойник, то после отсчета 5-ти ходов ничья не присуждается, так как в этом случае, у Вас проигрыш, как у белых на диаграмм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175</wp:posOffset>
                </wp:positionH>
                <wp:positionV relativeFrom="paragraph">
                  <wp:posOffset>636905</wp:posOffset>
                </wp:positionV>
                <wp:extent cx="1457325" cy="1872615"/>
                <wp:effectExtent l="0" t="0" r="0" b="0"/>
                <wp:wrapSquare wrapText="bothSides"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143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144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45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146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7.45pt;mso-wrap-distance-left:0pt;mso-wrap-distance-right:9pt;mso-wrap-distance-top:0pt;mso-wrap-distance-bottom:0pt;margin-top:50.1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4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4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5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Аксиома 6</w:t>
      </w:r>
      <w:r>
        <w:rPr>
          <w:b/>
          <w:i/>
        </w:rPr>
        <w:t xml:space="preserve">: Если в окончании партии у Вас три дамки (и более) против одинокой дамки противника, то Вам дается 15 ходов, (считая с момента установления соотношения сил, т.е. последнего превращения простой в дамку), чтобы срубить дамку соперника, иначе партия считается закончившейся вничью  </w:t>
      </w:r>
      <w:r>
        <w:rPr/>
        <w:t>(диаграмма 12)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Разумеется, в последних двух примерах считать ходы нужно сильнейшей сторо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Типичная ситуация для тех, кто не умеет ловить дамку – они начинают беспорядочно передвигать свои дамки по дос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Случаи, когда игроку удается поймать дамку лишь 16-м или 17-м ходом мне известны, но бывают они редко. Участнику все равно засчитывается ничья. Ведь 15 – то ходов прошли! И правила никто не отменял! Хочешь выигрывать – укладывайся в отведенное количество ходов! В турнирной практике по окончании 15 ходов просто фиксируется ничья, и дальнейшее разыгрывание партии не производи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 позициях, в которых дамка ловится, при различном соотношении сил и как это делается, мы поговорим в главе «Ловим дамку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Возникают так же случаи, когда соперники все время повторяют ходы, и одна и та же ситуация на доске может бесконечно повторять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  <w:u w:val="single"/>
        </w:rPr>
        <w:t>Аксиома 7:</w:t>
      </w:r>
      <w:r>
        <w:rPr>
          <w:b/>
          <w:i/>
        </w:rPr>
        <w:t xml:space="preserve"> Если три (или более) раза на доске повторяется одна и та же позиция (одно и то же расположение фигур), причем очередь хода каждый раз будет за одним и тем же игроком, то партия считается закончившейся вничь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А это еще быстрее может закончить партию, чем при правиле 4. Достаточно трижды повторить позицию. Причем не обязательно повторять ходы подряд. Между 1-м и 2-м повторением, а потом 2-м и 3-м повторением позиции может быть сделано еще несколько 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днако здесь есть свои нюансы: троекратное повторение признается только в партиях, где ведется запись! А иначе, как Вы докажете, что позиция согласно требованиям правила 7, действительно возникл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Для этого в бланках для записи партии ставится отметка против тех ходов, которые повторяются. Что делать в этом случае, и какие подстерегают Вас подводные камни в случае незнания всех тонкостей турнирной борьбы? Об этом Вы можете узнать на страничке «Шашечный кодекс» в статье «Ничейные окончания», а также в главе «Поведение во время игры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Контрольные вопросы: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       </w:t>
            </w:r>
            <w:r>
              <w:rPr>
                <w:i/>
                <w:color w:val="0000FF"/>
              </w:rPr>
              <w:t xml:space="preserve">Сколько ходов нужно отсчитать соперникам, чтобы их партия была признана закончившейся вничью, если они имеют дамки и соотношение сил (т.е. не было взятия, и ни одна простая шашка не стала дамкой) не изменилось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 2-х и 3-х фигурных окончаниях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FF"/>
              </w:rPr>
              <w:t>в 4-х и 5-и фигурных окончаниях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FF"/>
              </w:rPr>
              <w:t>в 6-и и 7-и фигурных окончаниях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ков результат партии, если белые сделали ход, а у черных нет возможности сделать ход ни одной своей шашкой или дамко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жно ли взять «за фук» одну из шашек соперника, если он не увидел свой ударный ход и сходил другой шашкой (или дамкой)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к должна закончиться партия, если у соперников осталось по одной дамке и обе они имеют ходы, не приводящие к потере дамки в 1 ход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 Вас имеется 4 шашки и 2 дамки. У Вашего соперника тот же расклад. Вы оба ходите только одной из дамок: туда-сюда, туда-сюда. Возможно, через несколько ходов Вы смените эту дамку на другую и снова будете ходить ей туда-сюда, туда-сюда. Так же, как действует Ваш соперник. Возможно ли выиграть кому-нибудь из Вас в такой ситуации? И что делать, чтобы партия закончилась быстре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У Вас имеется 3 дамки, а у соперника – одинокая дамка, находящаяся на большаке. Как фиксируется результат партии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 если дамка соперника не находится на больша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 каком случае еще фиксируется ничья?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40"/>
      <w:type w:val="nextPage"/>
      <w:pgSz w:w="11906" w:h="16838"/>
      <w:pgMar w:left="539" w:right="567" w:gutter="0" w:header="335" w:top="539" w:footer="0" w:bottom="38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4. Шашечные аксиомы                                                                 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9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3.png"/><Relationship Id="rId85" Type="http://schemas.openxmlformats.org/officeDocument/2006/relationships/image" Target="media/image1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header" Target="head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23:00Z</dcterms:created>
  <dc:creator>Nexus</dc:creator>
  <dc:description/>
  <cp:keywords/>
  <dc:language>en-US</dc:language>
  <cp:lastModifiedBy>Nexus</cp:lastModifiedBy>
  <dcterms:modified xsi:type="dcterms:W3CDTF">2012-06-06T11:57:00Z</dcterms:modified>
  <cp:revision>10</cp:revision>
  <dc:subject/>
  <dc:title>Шашечная игра многообразна и не так проста, как кажется на первый взгляд</dc:title>
</cp:coreProperties>
</file>