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дготовка к турнирам и их последствиям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 </w:t>
            </w:r>
            <w:r>
              <w:rPr>
                <w:b/>
                <w:i/>
                <w:color w:val="800000"/>
              </w:rPr>
              <w:t xml:space="preserve">На следующий день все, кроме одного, дети приходят один другого краше: с синяками под глазами, с опухшими носами и ушами, с всклокоченными волос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 </w:t>
            </w:r>
            <w:r>
              <w:rPr>
                <w:b/>
                <w:i/>
                <w:color w:val="800000"/>
              </w:rPr>
              <w:t>Учитель, всплеснув руками, спрашива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 </w:t>
            </w:r>
            <w:r>
              <w:rPr>
                <w:b/>
                <w:i/>
                <w:color w:val="800000"/>
              </w:rPr>
              <w:t>- Боже мой, что же с Вами приключилос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Дети молча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- Если Вы мне сейчас все не расскажете, я с Вами отказываюсь более заниматься – мне драчуны в классе не нуж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Все опустили головы и молч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- А ты почему не побитый? – обратился Учитель к единственному  мальчику без синяков, которого звали Петр, - тебя что ли не было та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- Был, - ответил Петр, который по сравнению со всеми остальными выглядел как гиг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- Так может ты объяснишь мне причину произошедшег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- А ничего и не произошло, мы просто  пошути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 xml:space="preserve">- Значит, просто пошутили. Ага. Понял. А я сейчас не шучу. Занятия для Вашей группы закончены. До свидания. Освободите класс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- А мы хотим заниматься и играть. Это все Петька, - после продолжительной паузы и перемигивания в один голос закричали все ученики, показывая на Петра, - Это он всех учил, чтобы не смели у него выигрывать. А он всех обманывает и играет не по правилам: ходы обратно берет по несколько раз и кулаком грозит, чтобы Вам ничего не говори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- Не было такого. Они все придумали и синяков себе сами понаставили. Я на них просто смотрел, - высказался Петр и встал в позу, сложив руки и уставив кончик носа в потол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>- Ну что же, Вы можете остаться, а Петр нас покид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 </w:t>
            </w:r>
            <w:r>
              <w:rPr>
                <w:b/>
                <w:i/>
                <w:color w:val="800000"/>
              </w:rPr>
              <w:t xml:space="preserve">- Ну и ладно, без шашек проживу, найду я, чем заняться, - развернулся Петр и вышел из класс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 </w:t>
            </w:r>
            <w:r>
              <w:rPr>
                <w:b/>
                <w:i/>
                <w:color w:val="800000"/>
              </w:rPr>
              <w:t>Наступила ти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</w:t>
            </w:r>
            <w:r>
              <w:rPr>
                <w:b/>
                <w:i/>
                <w:color w:val="800000"/>
              </w:rPr>
              <w:t>- Очевидно, времени на игру у Вас не остается. Поэтому давайте поговорим о психологическом настрое на игру. Всем ли нравится проигрывать? – спросил Учите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</w:t>
            </w:r>
            <w:r>
              <w:rPr>
                <w:b/>
                <w:i/>
                <w:color w:val="800000"/>
              </w:rPr>
              <w:t xml:space="preserve">- Никому не нравится! - ответили ученики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</w:t>
            </w:r>
            <w:r>
              <w:rPr>
                <w:b/>
                <w:i/>
                <w:color w:val="800000"/>
              </w:rPr>
              <w:t>- А как Вы себя чувствуете после пораж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   </w:t>
            </w:r>
            <w:r>
              <w:rPr>
                <w:b/>
                <w:i/>
                <w:color w:val="800000"/>
              </w:rPr>
              <w:t>- Неприятно! Так обидно, что реветь хочется! И сопернику хочется врезать за проигрыш! - наперебой заголосили де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</w:t>
            </w:r>
            <w:r>
              <w:rPr>
                <w:b/>
                <w:i/>
                <w:color w:val="800000"/>
              </w:rPr>
              <w:t>- Стоп, стоп, стоп! – еле успокоил их Учитель. – Вот только Петру уподобляться не будем, хорошо. Согласен с Вами, обидно, аж реветь хочется и все разгромить. Так вот сила шашиста не в злости и мощи, с которой он может все окружающее разрушить и соперниками синяков наставить. А сила шашиста в том, чтобы после проигрыша, собраться, успокоить волнение, восстановить психологическое равновесие и добиться победы в следующей партии, а может и во всем турн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 </w:t>
            </w:r>
            <w:r>
              <w:rPr>
                <w:b/>
                <w:i/>
                <w:color w:val="800000"/>
              </w:rPr>
              <w:t>- Ух ты, а как это сделать? – поинтересовались уче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 </w:t>
            </w:r>
            <w:r>
              <w:rPr>
                <w:b/>
                <w:i/>
                <w:color w:val="800000"/>
              </w:rPr>
              <w:t>- Будем тренироваться. Согласн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 </w:t>
            </w:r>
            <w:r>
              <w:rPr>
                <w:b/>
                <w:i/>
                <w:color w:val="800000"/>
              </w:rPr>
              <w:t>- Конечно, конечно, обязательно будем учиться…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и подготовке к соревнованию настраивайте ребенка не на победу непосредственно, а на работу за доской, поиск наилучших ход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онечно, победить соперника – это здорово. Но по окончании игры задайте себе вопрос: много ли усилий было приложено Вами для победы? Или Ваш соперник просто раздавал Вам шашки направо и налево? Если так, то цена такой победы – ничтож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А вот если Вы играете с равным по силам соперником, или он гораздо сильнее, то Вам придется напрячься и придумывать «головоломные» варианты с жертвами шашек (а может и не одной, или даже пожертвовать дамки), чтобы добиться ничьей или (что еще лучше) – победы!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от такие результаты будут цениться очень дорого!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Поверьте моему личному опыту – соперника намного сильнее Вас победить очень даже возможно!!!! Для этого только нужно изучить множество приемов, с помощью которых можно выигрывать…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2. Если Вы выиграли партию….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Если Вы играли со слабым соперником и выиграли, то я, конечно, поздравляю Вас с победой, но всегда предлагаю задать себе вопрос: Вы ли выиграли эту партию или Ваш соперник проиграл? И это не одно и то же! Вновь задам вопрос: много ли усилий было приложено Вами для победы?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А вот нелегкая победа в тяжелейшей борьбе приятнее и самому, и болельщиков порадует гораздо больше, чем победа в «поддав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Если Вы выиграли партию и Вам предстоит играть дальше, то ни в коем случае на легкий выигрыш в следующих партиях не рассчитывайте! Настраивайтесь на каждую партию, как на единственную решающую в турнире!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Если Вы выиграли все оставшиеся партии – искренне поздравляю Вас с победой в турнире! И надеюсь, что победу Вы действительно отвоевали! Теперь в следующем турнире у Вас будет незавидная роль – доказать, что Вы действительно лучший (ведь если участник, занявший 2 место Вам «прозевал» свой выигрыш, то это не значит, что и в следующий раз Вас посетит удача)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Если Вы проиграли партию, то ни в коем случае нельзя лить слезы!!!!! Нужно успокоиться!!! Нужно собраться и приступить к дальнейшей игре в спокойном состоянии, как будто ты играешь самую первую партию и все победы у тебя вперед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>Проиграть – очень обидно. Я это прекрасно понимаю, но умею настроиться на следующую партию. И хочу научить Ва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станьте (или сядьте) где-нибудь в немноголюдном месте (можно здесь же, рядом с доской). Сложите руки в «замок» перед собой, закройте глаза, расслабьтесь. Сделайте глубокий вдох. Задержите дыхание. Потом глубокий выдох…. Повторите несколько раз. В идеале – нужно добиться «эффекта пустоты»:  даже если рядом много народа, Вам нужно почувствовать, что Вы один и кругом пусто и тих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Получить</w:t>
      </w:r>
      <w:r>
        <w:rPr>
          <w:b/>
        </w:rPr>
        <w:t xml:space="preserve"> </w:t>
      </w:r>
      <w:r>
        <w:rPr/>
        <w:t>«эффект пустоты» - это не так просто, этому нужно тренироваться и тренироваться – зато действие такого настроя – потрясающее: когда Вы «возвращаетесь» после расслабления первое время сложно понять что происходит вокруг. Когда уж тут вспоминать, какие были эмоции буквально пару минут назад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Если «эффекта пустоты» у Вас пока не получается, то все равно, глубокое дыхание полезно для успоко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огда вокруг много народа и нервная обстановка (все шумят), психологи советуют выбрать место поближе к углу, и начать дыхательные упражнения. Из практики замечено, что сильный шум начинает идти на убыль через 5 минут и прекращается где-то через 15 минут. Срабатывает эффект «зевания», когда кто-то рядом с Вами зевнул и Вам, как и Вашим соседям тоже нестерпимо захотелось зевнут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Если Вы сыграли вничью… </w:t>
      </w:r>
      <w:r>
        <w:rPr/>
        <w:t xml:space="preserve">Здесь может быть 2 вариан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ервый – если Вы упустили свой выигрыш, сделав неверный ход и дали шанс сопернику сделать ничью. Тогда такая ничья должна оцениваться Вами как проигрыш. Могу предположить, что уже не хотелось думать над последними ходами, и Вы просто ждали, когда же соперник сдастся. А сопернику ну очень не хотелось проигрывать, он напряг свои извилины и, воспользовавшись Вашей ошибкой, нашел выход и свел партию к ничь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C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pt;margin-top:2.45pt;width:17.65pt;height:36.25pt;mso-wrap-style:none;v-text-anchor:middle" type="_x0000_t136">
            <v:path textpathok="t"/>
            <v:textpath on="t" fitshape="t" string="!" style="font-family:&quot;Monotype Corsiva&quot;;font-size:12pt"/>
            <v:fill o:detectmouseclick="t" type="solid" color2="aqua"/>
            <v:stroke color="black" weight="9360" joinstyle="miter" endcap="flat"/>
            <v:shadow on="t" obscured="f" color="black"/>
            <w10:wrap type="square"/>
          </v:shape>
        </w:pict>
      </w:r>
      <w:r>
        <w:rPr>
          <w:b/>
          <w:color w:val="CC0000"/>
        </w:rPr>
        <w:t xml:space="preserve">         </w:t>
      </w:r>
      <w:r>
        <w:rPr>
          <w:b/>
          <w:color w:val="CC0000"/>
        </w:rPr>
        <w:t xml:space="preserve">Никогда не переставайте думать над своими ходами! Даже если Ваш соперник уже проиграл по позиции. Всегда может найтись комбинация, с помощью которой он сможет   свести партию вничью или даже выиграть Вас!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торой – если Вы нашли какой-то головоломный вариант с жертвой кучи шашек и смогли добиться ничейного положения. Или Ваш соперник «расслабился» и ошибся, или же на доске сложилась позиция для проведения красивейшей комбинации (цепочка из нескольких идущих друг за другом ходов, приводящих к победной позиции). Если Вы хотите научиться играть именно так, то приглашаю Вас заниматься в шашечной секции при ФСК «Лабиринт»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Вы выиграли турнир, заняв первое место. </w:t>
      </w:r>
      <w:r>
        <w:rPr/>
        <w:t xml:space="preserve">Я от души поздравляю победителя!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Теперь можно хвастаться перед всеми своей победой и на турнире, подарками. И на следующий турнир прийти гордым своей победой, грудь колесом, презрительный взгляд на других игроков…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Начинается турнир, и почему-то партию за партией бывший победитель проигрывает даже тем, кого в прошлые разы выиграл очень даже легко…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Знакомая ситуация. Объясню, почему так происходит. Победитель турнира считает, что достиг всех высот и заниматься ему уже не нужно, чтобы улучшить свои знания. А те, кто ему проиграл, наоборот, очень хотят обыграть бывшего победителя и начинают восполнять нехватку знаний с помощью посещения занятий в кружке, изучения литературы. И какой итог? Победитель сменился! Очень тяжело удержать свое первенство! Для этого нужно все время совершенствоваться. И это не только в шашках. То же самое и в любых других видах спорта или деятель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тяжело быть первым продолжительное время, но это стоит того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что же, дорогие любители шашек, подготовка к занятиям закончилась. Далее мы переходим к непосредственному изучению приемов выигрывания в шаш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аю Вам удачи, трудолюбия и как результата - дальнейших успехов в шашечном спорте.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539" w:right="567" w:gutter="0" w:header="335" w:top="539" w:footer="0" w:bottom="38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6. Подготовка к турнирам и их последствиям                                    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9:00Z</dcterms:created>
  <dc:creator>Nexus</dc:creator>
  <dc:description/>
  <cp:keywords/>
  <dc:language>en-US</dc:language>
  <cp:lastModifiedBy>Nexus</cp:lastModifiedBy>
  <dcterms:modified xsi:type="dcterms:W3CDTF">2012-09-15T13:15:00Z</dcterms:modified>
  <cp:revision>8</cp:revision>
  <dc:subject/>
  <dc:title>Шашечная игра многообразна и не так проста, как кажется на первый взгляд</dc:title>
</cp:coreProperties>
</file>