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игры Флю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юм - это настольная логическая игра для двух игроков, в которой используется квадратная доска. Эта игра была придумана Марком Стиром (Mark Steere) в 2009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541780" cy="1538605"/>
            <wp:effectExtent l="0" t="0" r="0" b="0"/>
            <wp:wrapTight wrapText="bothSides">
              <wp:wrapPolygon edited="0">
                <wp:start x="-233" y="0"/>
                <wp:lineTo x="-233" y="21366"/>
                <wp:lineTo x="21600" y="21366"/>
                <wp:lineTo x="21600" y="0"/>
                <wp:lineTo x="-2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Флюм используются квадратные доски с любым другим нечетным количеством пересечений, как например, 11x11, 13x13 или 15x15. В начале игры край доски заполняется камнями зеленого ц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Флюм побеждает игрок, выставивший на доску к концу партии наибольшее количество камней свое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Флюм не бывает ниче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цесс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 с пустой доски. Один из игроков играет красными камнями, другой - синими. Начинает игрок, играющий красными кам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й ход каждый игрок кладёт камень своего цвета на одно из свободных пересечений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амень кладётся на пересечение, по соседству с которым (по горизонтали или вертикали) находятся три или четыре камня любого из цветов (красного, синего или зеленого), то игрок получает дополнительный ход (бонус). В этом случае игрок обязан выставить еще один камень на доску. Пропуск хода запрещ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539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1:00Z</dcterms:created>
  <dc:creator>Nexus</dc:creator>
  <dc:description/>
  <cp:keywords/>
  <dc:language>en-US</dc:language>
  <cp:lastModifiedBy>Nexus</cp:lastModifiedBy>
  <cp:lastPrinted>2012-06-08T15:59:00Z</cp:lastPrinted>
  <dcterms:modified xsi:type="dcterms:W3CDTF">2012-06-09T15:01:00Z</dcterms:modified>
  <cp:revision>2</cp:revision>
  <dc:subject/>
  <dc:title>Правила игры Флюм</dc:title>
</cp:coreProperties>
</file>