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словия проведения соревнования: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урнирный взнос с команды – 300 рублей.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урнирный взнос в личном зачете – 100 рублей (пенсионеры, школьники – 50 руб).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lang w:val="ru-RU"/>
        </w:rPr>
        <w:t>Все собранные средства идут на оплату призов. Количество призовых мест будет зависеть от количества участнико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1:29:00Z</dcterms:created>
  <dc:creator>Nexus</dc:creator>
  <dc:description/>
  <cp:keywords/>
  <dc:language>en-US</dc:language>
  <cp:lastModifiedBy>Nexus</cp:lastModifiedBy>
  <dcterms:modified xsi:type="dcterms:W3CDTF">2013-03-17T21:30:00Z</dcterms:modified>
  <cp:revision>1</cp:revision>
  <dc:subject/>
  <dc:title>Условия проведения соревнования:</dc:title>
</cp:coreProperties>
</file>