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евнерусские шашки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80365</wp:posOffset>
                      </wp:positionV>
                      <wp:extent cx="0" cy="1657350"/>
                      <wp:effectExtent l="63500" t="0" r="635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29.95pt" to="54.7pt,160.4pt" stroked="t" o:allowincell="t" style="position:absolute">
                      <v:stroke color="gray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1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23215</wp:posOffset>
                      </wp:positionV>
                      <wp:extent cx="0" cy="9201150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5.45pt" to="38.1pt,749.9pt" stroked="t" o:allowincell="t" style="position:absolute;flip:y">
                      <v:stroke color="gray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1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67665</wp:posOffset>
                      </wp:positionV>
                      <wp:extent cx="0" cy="1657350"/>
                      <wp:effectExtent l="63500" t="0" r="641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8.95pt" to="60.2pt,159.4pt" stroked="t" o:allowincell="t" style="position:absolute">
                      <v:stroke color="gray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13</w:t>
            </w:r>
          </w:p>
        </w:tc>
      </w:tr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trHeight w:val="1899" w:hRule="atLeast"/>
        </w:trPr>
        <w:tc>
          <w:tcPr>
            <w:tcW w:w="25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пость белы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о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лы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пость черны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о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ых</w:t>
            </w:r>
          </w:p>
        </w:tc>
      </w:tr>
      <w:tr>
        <w:trPr>
          <w:trHeight w:val="1899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54635</wp:posOffset>
                      </wp:positionV>
                      <wp:extent cx="0" cy="4286250"/>
                      <wp:effectExtent l="64135" t="0" r="635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0.05pt" to="56.6pt,357.5pt" stroked="t" o:allowincell="t" style="position:absolute">
                      <v:stroke color="gray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2225040</wp:posOffset>
                      </wp:positionV>
                      <wp:extent cx="0" cy="4286250"/>
                      <wp:effectExtent l="63500" t="0" r="635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175.2pt" to="54.8pt,162.25pt" stroked="t" o:allowincell="t" style="position:absolute">
                      <v:stroke color="gray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b/>
          <w:b/>
          <w:vanish/>
          <w:sz w:val="160"/>
          <w:szCs w:val="160"/>
        </w:rPr>
      </w:pPr>
      <w:r>
        <w:rPr>
          <w:b/>
          <w:vanish/>
          <w:sz w:val="160"/>
          <w:szCs w:val="1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2:00Z</dcterms:created>
  <dc:creator>Администратор</dc:creator>
  <dc:description/>
  <cp:keywords/>
  <dc:language>en-US</dc:language>
  <cp:lastModifiedBy>Nexus</cp:lastModifiedBy>
  <cp:lastPrinted>2009-01-28T17:51:00Z</cp:lastPrinted>
  <dcterms:modified xsi:type="dcterms:W3CDTF">2012-06-09T18:58:00Z</dcterms:modified>
  <cp:revision>7</cp:revision>
  <dc:subject/>
  <dc:title/>
</cp:coreProperties>
</file>