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" w:leader="none"/>
          <w:tab w:val="center" w:pos="7852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Древнерусские шаш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/>
        <w:t xml:space="preserve">Керамическая пластинка с таким игровым полем и шашки были найдены при раскопках около г. Керчь. Все найденные там предметы относятся к 5 веку до нашей эры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4920</wp:posOffset>
                </wp:positionH>
                <wp:positionV relativeFrom="page">
                  <wp:posOffset>1177290</wp:posOffset>
                </wp:positionV>
                <wp:extent cx="1095375" cy="587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67"/>
                              <w:gridCol w:w="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а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бел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а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ер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462.25pt;mso-wrap-distance-left:9pt;mso-wrap-distance-right:9pt;mso-wrap-distance-top:0pt;mso-wrap-distance-bottom:0pt;margin-top:92.7pt;mso-position-vertical-relative:page;margin-left:299.6pt;mso-position-horizontal-relative:page">
                <v:fill opacity="0f"/>
                <v:textbox inset="0in,0in,0in,0in">
                  <w:txbxContent>
                    <w:tbl>
                      <w:tblPr>
                        <w:tblW w:w="172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67"/>
                        <w:gridCol w:w="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.25pt,54.75pt" to="3.1pt,214.3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2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3.3pt,53.55pt" to="3.85pt,80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бел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а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ерных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10.05pt,56.95pt" to="10.6pt,12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6.6pt,55.15pt" to="7.15pt,120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695325</wp:posOffset>
                </wp:positionV>
                <wp:extent cx="11430" cy="2026920"/>
                <wp:effectExtent l="38100" t="635" r="273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20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4.75pt" to="3.1pt,214.3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1910</wp:posOffset>
                </wp:positionH>
                <wp:positionV relativeFrom="paragraph">
                  <wp:posOffset>680085</wp:posOffset>
                </wp:positionV>
                <wp:extent cx="7620" cy="342900"/>
                <wp:effectExtent l="3238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3.55pt" to="3.85pt,80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23265</wp:posOffset>
                </wp:positionV>
                <wp:extent cx="7620" cy="826770"/>
                <wp:effectExtent l="3175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56.95pt" to="10.6pt,12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700405</wp:posOffset>
                </wp:positionV>
                <wp:extent cx="7620" cy="826770"/>
                <wp:effectExtent l="3175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55.15pt" to="7.15pt,120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эти шашки играют на специальной доске, с помощью игрового куб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 каждого игрока по 8 шашек (желательно, чтобы шашки ставились или одевались друг на друга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ашечная доска состоит из </w:t>
      </w:r>
      <w:r>
        <w:rPr>
          <w:b/>
        </w:rPr>
        <w:t>города</w:t>
      </w:r>
      <w:r>
        <w:rPr/>
        <w:t xml:space="preserve"> (поля 1-4), </w:t>
      </w:r>
      <w:r>
        <w:rPr>
          <w:b/>
        </w:rPr>
        <w:t>большака</w:t>
      </w:r>
      <w:r>
        <w:rPr/>
        <w:t xml:space="preserve"> (поля 5-12) и </w:t>
      </w:r>
      <w:r>
        <w:rPr>
          <w:b/>
        </w:rPr>
        <w:t>крепости</w:t>
      </w:r>
      <w:r>
        <w:rPr/>
        <w:t xml:space="preserve"> (поля 13-14). Каждая сторона имеет свой город и свою крепость, недоступную для противника. Большак общ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начале игры шашки ставятся по 2 на каждое поле города. Игрок бросает кубик и передвигает свои шашки из города в крепость через большак на соответствующее количество полей. Ходить можно с любого поля города по одной шашке: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5720</wp:posOffset>
                </wp:positionH>
                <wp:positionV relativeFrom="paragraph">
                  <wp:posOffset>-2294255</wp:posOffset>
                </wp:positionV>
                <wp:extent cx="7620" cy="342900"/>
                <wp:effectExtent l="3238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-180.65pt" to="304.15pt,-15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выпадении «6» – пропускается х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 том поле, куда вам нужно пойти, уже стоит шашка противника, то она считается захваченной в плен, и ее дальнейшее движение производится вместе с плененной шашкой (шашки ставятся друг на друг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столбике не может быть более 5 шаше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на том поле, куда вам нужно пойти, уже стоит ваша шашка (или столбик до 4 шашек с вашей верхней), то этим ходом шашки ставятся друг на друга, но дальнейшее движение производит только верхняя шашка, оставшийся столбик двигается отд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ашки (</w:t>
      </w:r>
      <w:r>
        <w:rPr>
          <w:b/>
        </w:rPr>
        <w:t>пешие воины</w:t>
      </w:r>
      <w:r>
        <w:rPr/>
        <w:t>) двигаются только в направлении из города в креп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достижении крепости шашки превращаются в дамку (</w:t>
      </w:r>
      <w:r>
        <w:rPr>
          <w:b/>
        </w:rPr>
        <w:t>всадника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адник (дамка) двигается в любом направлении, может заходить в свои город и крепость по несколько р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ленная шашка заведена в крепость, она выбывает из игры и убирается с доски; в крепость можно заводить шашки или дамки из расчета до 5 дамок в столбике (не считая захваченных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 – выиграть: захватить как можно больше воинов противника, пленив их, либо лишить его возможных ходов.</w:t>
      </w:r>
    </w:p>
    <w:sectPr>
      <w:type w:val="nextPage"/>
      <w:pgSz w:w="8391" w:h="11906"/>
      <w:pgMar w:left="318" w:right="567" w:gutter="0" w:header="0" w:top="240" w:footer="0" w:bottom="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42:00Z</dcterms:created>
  <dc:creator>Администратор</dc:creator>
  <dc:description/>
  <cp:keywords/>
  <dc:language>en-US</dc:language>
  <cp:lastModifiedBy>Nexus</cp:lastModifiedBy>
  <cp:lastPrinted>2012-06-08T16:03:00Z</cp:lastPrinted>
  <dcterms:modified xsi:type="dcterms:W3CDTF">2012-06-09T19:20:00Z</dcterms:modified>
  <cp:revision>7</cp:revision>
  <dc:subject/>
  <dc:title>Волк и овцы</dc:title>
</cp:coreProperties>
</file>